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DecimaWE Rg" w:hAnsi="DecimaWE Rg"/>
          <w:b/>
          <w:color w:val="003399"/>
        </w:rPr>
        <w:t>ALLEGATO 2</w:t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  <w:t>CHECKLIST - Appalti pubblici di valore inferiore e superiore alla soglia UE</w:t>
      </w:r>
    </w:p>
    <w:p>
      <w:pPr>
        <w:pStyle w:val="Normal"/>
        <w:spacing w:before="0" w:after="0"/>
        <w:rPr>
          <w:rFonts w:ascii="DecimaWE Rg" w:hAnsi="DecimaWE Rg" w:cs="Arial"/>
          <w:b/>
          <w:b/>
          <w:color w:val="003399"/>
        </w:rPr>
      </w:pPr>
      <w:r>
        <w:rPr>
          <w:rFonts w:cs="Arial" w:ascii="DecimaWE Rg" w:hAnsi="DecimaWE Rg"/>
          <w:b/>
          <w:color w:val="003399"/>
        </w:rPr>
      </w:r>
    </w:p>
    <w:p>
      <w:pPr>
        <w:pStyle w:val="Normal"/>
        <w:spacing w:before="0" w:after="0"/>
        <w:rPr>
          <w:rFonts w:ascii="DecimaWE Rg" w:hAnsi="DecimaWE Rg" w:eastAsia="Calibri" w:cs="Arial"/>
          <w:color w:val="003399"/>
          <w:sz w:val="23"/>
          <w:szCs w:val="23"/>
          <w:lang w:val="de-DE" w:eastAsia="de-DE"/>
        </w:rPr>
      </w:pPr>
      <w:r>
        <w:rPr>
          <w:rFonts w:eastAsia="Calibri" w:cs="Arial" w:ascii="DecimaWE Rg" w:hAnsi="DecimaWE Rg"/>
          <w:color w:val="003399"/>
          <w:sz w:val="23"/>
          <w:szCs w:val="23"/>
          <w:lang w:val="de-DE" w:eastAsia="de-DE"/>
        </w:rPr>
        <w:t>Per procedure di affidamento da beneficiari pubblici e pubblici equivalenti diversi dall’ affidamento diret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Anagrafica Progetto</w:t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Titolo del Progett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D-Progett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cronim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Beneficiario (PP-LP/NOME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DecimaWE Rg" w:hAnsi="DecimaWE Rg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18"/>
                <w:szCs w:val="20"/>
                <w:lang w:eastAsia="it-IT"/>
              </w:rPr>
              <w:t>CUP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ecimaWE Rg" w:ascii="DecimaWE Rg" w:hAnsi="DecimaWE Rg"/>
          <w:b/>
          <w:sz w:val="20"/>
          <w:szCs w:val="20"/>
        </w:rPr>
        <w:t>Dichiarazione sostitutiva di atto di notorietà ai sensi del DPR 445/2000 sulle procedure d’appalto di lavori, servizi e forniture adottate dai beneficiari (in applicazione del codice degli appalti D.Lgs. 36/2023)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Il/la sottoscritto/a ______________________________________________________ nato/a a ______________________ il ___________ codice fiscale ______________ in qualità di RUP del progetto di cui all’anagrafica affidamento,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CONSAPEVOLE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della responsabilità penale cui può andare incontro in caso di dichiarazioni mendaci, di formazione o uso di atti falsi, ai sensi e per gli effetti degli artt. 47, 48 e 76 del D.P.R n. 445 del 28 dicembre 2000</w:t>
      </w:r>
    </w:p>
    <w:p>
      <w:pPr>
        <w:pStyle w:val="Normal"/>
        <w:spacing w:before="0" w:after="0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 QUANTO SEGUE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5340"/>
      </w:tblGrid>
      <w:tr>
        <w:trPr>
          <w:trHeight w:val="428" w:hRule="exac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Anagrafica Affidamento</w:t>
            </w:r>
          </w:p>
        </w:tc>
      </w:tr>
      <w:tr>
        <w:trPr>
          <w:trHeight w:val="123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Tipologia della stazione appaltant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mm.ni pubbliche</w:t>
            </w:r>
            <w:r>
              <w:rPr>
                <w:rFonts w:cs="DecimaWE Rg" w:ascii="DecimaWE Rg" w:hAnsi="DecimaWE Rg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ai sensi dell’articolo 1, c. 2, del d.lgs. 165/2001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Altri organismi di diritto pubblico </w:t>
              <w:br/>
              <w:t>(public equivalent body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0" w:name="__Fieldmark__0_1328542803"/>
            <w:bookmarkStart w:id="1" w:name="__Fieldmark__0_1328542803"/>
            <w:bookmarkEnd w:id="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" w:name="__Fieldmark__1_1328542803"/>
            <w:bookmarkStart w:id="3" w:name="__Fieldmark__1_1328542803"/>
            <w:bookmarkEnd w:id="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La stazione appaltante è inserita nella rete FVG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DecimaWE Rg" w:hAnsi="DecimaWE Rg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128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Oggetto dell’affidament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Lavor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Fornitur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Serviz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Misto (specificare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" w:name="__Fieldmark__2_1328542803"/>
            <w:bookmarkStart w:id="5" w:name="__Fieldmark__2_1328542803"/>
            <w:bookmarkEnd w:id="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" w:name="__Fieldmark__3_1328542803"/>
            <w:bookmarkStart w:id="7" w:name="__Fieldmark__3_1328542803"/>
            <w:bookmarkEnd w:id="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" w:name="__Fieldmark__4_1328542803"/>
            <w:bookmarkStart w:id="9" w:name="__Fieldmark__4_1328542803"/>
            <w:bookmarkEnd w:id="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" w:name="__Fieldmark__5_1328542803"/>
            <w:bookmarkStart w:id="11" w:name="__Fieldmark__5_1328542803"/>
            <w:bookmarkEnd w:id="1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Descrizione dell’oggetto dell’affidamento  </w:t>
            </w:r>
          </w:p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jc w:val="both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CIG (</w:t>
            </w:r>
            <w:r>
              <w:rPr>
                <w:rFonts w:eastAsia="Times New Roman" w:cs="Arial" w:ascii="DecimaWE Rg" w:hAnsi="DecimaWE Rg"/>
                <w:i/>
                <w:sz w:val="20"/>
                <w:szCs w:val="20"/>
                <w:lang w:eastAsia="it-IT"/>
              </w:rPr>
              <w:t>indicare il numero e fornire evidenza acquisizione/schermata di acquisizione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Operatore economico affidatari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Tipologia procedura affidamento </w:t>
            </w:r>
          </w:p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i/>
                <w:sz w:val="20"/>
                <w:szCs w:val="20"/>
                <w:lang w:eastAsia="it-IT"/>
              </w:rPr>
              <w:t>Indicare ai sensi di quale articol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9"/>
              </w:numPr>
              <w:ind w:left="442" w:hanging="357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negoziata senza previa pubblicazione di un bando di gara (art. 50 lettere c), d) o e) del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>
                <w:rFonts w:ascii="Calibri Light" w:hAnsi="Calibri Light" w:eastAsia="Calibri" w:cs="Calibri Light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aperta di valore superiore e inferiore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 alla soglia UE (art. 71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ristretta di valore superiore e inferiore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 alla soglia UE (art.72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competitiva con negoziazione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 (art.73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di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it-IT"/>
              </w:rPr>
              <w:t>dialogo competitivo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 (art. 74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 xml:space="preserve">Procedura negoziata senza bando (art. 76 D.Lgs 36/2023) 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57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Procedura aperta (art. 71 D.Lgs 36/2023)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Partenariato per l’innovazione (art. 75 D.Lgs 36/2023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12"/>
              </w:numPr>
              <w:ind w:left="442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it-IT"/>
              </w:rPr>
              <w:t>altro</w:t>
            </w:r>
          </w:p>
        </w:tc>
      </w:tr>
      <w:tr>
        <w:trPr>
          <w:trHeight w:val="39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Criterio di aggiudicazion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DecimaWE Rg" w:hAnsi="DecimaWE Rg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mporto base d’ast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€</w:t>
            </w:r>
            <w:r>
              <w:rPr>
                <w:rFonts w:eastAsia="DecimaWE Rg" w:cs="DecimaWE Rg" w:ascii="DecimaWE Rg" w:hAnsi="DecimaWE Rg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__________,___</w:t>
            </w:r>
          </w:p>
        </w:tc>
      </w:tr>
      <w:tr>
        <w:trPr>
          <w:trHeight w:val="30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Importo affidament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€</w:t>
            </w:r>
            <w:r>
              <w:rPr>
                <w:rFonts w:eastAsia="DecimaWE Rg" w:cs="DecimaWE Rg" w:ascii="DecimaWE Rg" w:hAnsi="DecimaWE Rg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__________,___</w:t>
            </w:r>
          </w:p>
        </w:tc>
      </w:tr>
      <w:tr>
        <w:trPr>
          <w:trHeight w:val="42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 xml:space="preserve">Decorrenza/data termine contratto/affidamento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Dal _______ al 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08"/>
        <w:gridCol w:w="445"/>
        <w:gridCol w:w="473"/>
        <w:gridCol w:w="2415"/>
        <w:gridCol w:w="552"/>
        <w:gridCol w:w="494"/>
        <w:gridCol w:w="2092"/>
      </w:tblGrid>
      <w:tr>
        <w:trPr/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b/>
                <w:b/>
                <w:color w:val="FFCC00"/>
                <w:sz w:val="18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20"/>
              </w:rPr>
              <w:t>1. MODALITÀ  DI AFFIDAMENTO  - PRINCIPI COMUNI</w:t>
            </w:r>
          </w:p>
        </w:tc>
      </w:tr>
      <w:tr>
        <w:trPr>
          <w:trHeight w:val="2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0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000"/>
                <w:sz w:val="22"/>
                <w:szCs w:val="22"/>
              </w:rPr>
              <w:t>N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000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color w:val="FFC000"/>
                <w:sz w:val="22"/>
                <w:szCs w:val="22"/>
              </w:rPr>
              <w:t>Oggetto della verifica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Da compilare da parte del beneficiario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Da compilare da parte del FLC</w:t>
            </w:r>
          </w:p>
        </w:tc>
      </w:tr>
      <w:tr>
        <w:trPr>
          <w:trHeight w:val="4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s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no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riferimento ad atti / note / motivazioni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Verifica FLC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Note FLC</w:t>
            </w:r>
          </w:p>
        </w:tc>
      </w:tr>
      <w:tr>
        <w:trPr>
          <w:trHeight w:val="1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  <w:t>ok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  <w:t>no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principi per l'aggiudicazione e l'esecuzion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di appalti e concessioni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icoli da 1 a 12 del titolo 1 d.lgs. 36/202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" w:name="__Fieldmark__6_1328542803"/>
            <w:bookmarkStart w:id="13" w:name="__Fieldmark__6_1328542803"/>
            <w:bookmarkEnd w:id="1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" w:name="__Fieldmark__7_1328542803"/>
            <w:bookmarkStart w:id="15" w:name="__Fieldmark__7_1328542803"/>
            <w:bookmarkEnd w:id="1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o n. di data in cui si ricapitolano le basi giuridiche della procedu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" w:name="__Fieldmark__8_1328542803"/>
            <w:bookmarkStart w:id="17" w:name="__Fieldmark__8_1328542803"/>
            <w:bookmarkEnd w:id="1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" w:name="__Fieldmark__9_1328542803"/>
            <w:bookmarkStart w:id="19" w:name="__Fieldmark__9_1328542803"/>
            <w:bookmarkEnd w:id="1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’oggetto dell’affidamento è stato definito in modo sufficiente e non discriminatori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icoli da 1 a 4 del titolo 1 d.lgs. 36/2023)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" w:name="__Fieldmark__10_1328542803"/>
            <w:bookmarkStart w:id="21" w:name="__Fieldmark__10_1328542803"/>
            <w:bookmarkEnd w:id="2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" w:name="__Fieldmark__11_1328542803"/>
            <w:bookmarkStart w:id="23" w:name="__Fieldmark__11_1328542803"/>
            <w:bookmarkEnd w:id="2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Bando di gara/disciplinare/lettera di invi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" w:name="__Fieldmark__12_1328542803"/>
            <w:bookmarkStart w:id="25" w:name="__Fieldmark__12_1328542803"/>
            <w:bookmarkEnd w:id="2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" w:name="__Fieldmark__13_1328542803"/>
            <w:bookmarkStart w:id="27" w:name="__Fieldmark__13_1328542803"/>
            <w:bookmarkEnd w:id="2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garantiti il rispetto delle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soglie </w:t>
            </w:r>
            <w:r>
              <w:rPr>
                <w:rFonts w:cs="Arial" w:ascii="DecimaWE Rg" w:hAnsi="DecimaWE Rg"/>
                <w:sz w:val="18"/>
                <w:szCs w:val="18"/>
              </w:rPr>
              <w:t>di rilevanza comunitaria e del metodo di calcolo del valore stimato dell’appalto? (art.14 d.lgs. 36/202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" w:name="__Fieldmark__14_1328542803"/>
            <w:bookmarkStart w:id="29" w:name="__Fieldmark__14_1328542803"/>
            <w:bookmarkEnd w:id="2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" w:name="__Fieldmark__15_1328542803"/>
            <w:bookmarkStart w:id="31" w:name="__Fieldmark__15_1328542803"/>
            <w:bookmarkEnd w:id="3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alore economico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Metodo di calcolo del valore stimato dell’appalto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eterminazione del corrispettiv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" w:name="__Fieldmark__16_1328542803"/>
            <w:bookmarkStart w:id="33" w:name="__Fieldmark__16_1328542803"/>
            <w:bookmarkEnd w:id="3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" w:name="__Fieldmark__17_1328542803"/>
            <w:bookmarkStart w:id="35" w:name="__Fieldmark__17_1328542803"/>
            <w:bookmarkEnd w:id="3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correttamente individuato il Responsabile unico del progetto –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RUP</w:t>
            </w:r>
            <w:r>
              <w:rPr>
                <w:rFonts w:cs="Arial" w:ascii="DecimaWE Rg" w:hAnsi="DecimaWE Rg"/>
                <w:sz w:val="18"/>
                <w:szCs w:val="18"/>
              </w:rPr>
              <w:t>? (art.15 d.lgs. 36/2023)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1930</wp:posOffset>
                      </wp:positionV>
                      <wp:extent cx="14484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 riferimenti di numero e data dell’at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6" w:name="__Fieldmark__18_1328542803"/>
            <w:bookmarkStart w:id="37" w:name="__Fieldmark__18_1328542803"/>
            <w:bookmarkEnd w:id="3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8" w:name="__Fieldmark__19_1328542803"/>
            <w:bookmarkStart w:id="39" w:name="__Fieldmark__19_1328542803"/>
            <w:bookmarkEnd w:id="3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o n. di data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0" w:name="__Fieldmark__20_1328542803"/>
            <w:bookmarkStart w:id="41" w:name="__Fieldmark__20_1328542803"/>
            <w:bookmarkEnd w:id="4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2" w:name="__Fieldmark__21_1328542803"/>
            <w:bookmarkStart w:id="43" w:name="__Fieldmark__21_1328542803"/>
            <w:bookmarkEnd w:id="4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20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La stazione appaltante ha adottato misure adeguate per individuare, prevenire e risolvere in modo efficace ogni ipotesi d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conflitto di interess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nello svolgimento delle procedure di gara?  (es. verifica conflitti di interesse citata negli atti, eventuali comunicazioni pervenute da</w:t>
            </w:r>
            <w:r>
              <w:rPr/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soggetti che, a qualsiasi titolo, intervengano con compiti funzionali nella procedura di aggiudicazione o nella fase di esecuzione degli appalti, PTPC, PIAO…) </w:t>
            </w:r>
          </w:p>
          <w:p>
            <w:pPr>
              <w:pStyle w:val="Normal"/>
              <w:spacing w:before="80" w:after="20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16 d.lgs. 36/202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4" w:name="__Fieldmark__22_1328542803"/>
            <w:bookmarkStart w:id="45" w:name="__Fieldmark__22_1328542803"/>
            <w:bookmarkEnd w:id="4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6" w:name="__Fieldmark__23_1328542803"/>
            <w:bookmarkStart w:id="47" w:name="__Fieldmark__23_1328542803"/>
            <w:bookmarkEnd w:id="4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i di adozione misure anticorruttive o di prevenzione conflitti interessi, in cui n. di data in cui si riporta che ____</w:t>
            </w: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48" w:name="__Fieldmark__24_1328542803"/>
            <w:bookmarkStart w:id="49" w:name="__Fieldmark__24_1328542803"/>
            <w:bookmarkEnd w:id="4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0" w:name="__Fieldmark__25_1328542803"/>
            <w:bookmarkStart w:id="51" w:name="__Fieldmark__25_1328542803"/>
            <w:bookmarkEnd w:id="5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1.6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principi e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fasi delle procedure di affidamento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come indicato negli artt.  1-12 e 17 e 50 del d.lgs. 36/2023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2" w:name="__Fieldmark__26_1328542803"/>
            <w:bookmarkStart w:id="53" w:name="__Fieldmark__26_1328542803"/>
            <w:bookmarkEnd w:id="5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4" w:name="__Fieldmark__27_1328542803"/>
            <w:bookmarkStart w:id="55" w:name="__Fieldmark__27_1328542803"/>
            <w:bookmarkEnd w:id="5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6" w:name="__Fieldmark__28_1328542803"/>
            <w:bookmarkStart w:id="57" w:name="__Fieldmark__28_1328542803"/>
            <w:bookmarkEnd w:id="5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58" w:name="__Fieldmark__29_1328542803"/>
            <w:bookmarkStart w:id="59" w:name="__Fieldmark__29_1328542803"/>
            <w:bookmarkEnd w:id="5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1.7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La procedura di affidamento è avvenuta in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forma telematica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(attraverso MEPA, eAppalti o altra piattaforma)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8895</wp:posOffset>
                      </wp:positionV>
                      <wp:extent cx="1334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 riferimenti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(art. 22 della Direttiva (UE) 2014/2; art. 1, comma 450 della legge n. 296/2006; art. 21 e l'art. 25 del D.Lgs. 36/2023)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0" w:name="__Fieldmark__30_1328542803"/>
            <w:bookmarkStart w:id="61" w:name="__Fieldmark__30_1328542803"/>
            <w:bookmarkEnd w:id="6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2" w:name="__Fieldmark__31_1328542803"/>
            <w:bookmarkStart w:id="63" w:name="__Fieldmark__31_1328542803"/>
            <w:bookmarkEnd w:id="6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RDO in MEPA n.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Tender in appalti n.</w:t>
            </w: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4" w:name="__Fieldmark__32_1328542803"/>
            <w:bookmarkStart w:id="65" w:name="__Fieldmark__32_1328542803"/>
            <w:bookmarkEnd w:id="6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6" w:name="__Fieldmark__33_1328542803"/>
            <w:bookmarkStart w:id="67" w:name="__Fieldmark__33_1328542803"/>
            <w:bookmarkEnd w:id="6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82"/>
        <w:gridCol w:w="525"/>
        <w:gridCol w:w="470"/>
        <w:gridCol w:w="2380"/>
        <w:gridCol w:w="575"/>
        <w:gridCol w:w="502"/>
        <w:gridCol w:w="2107"/>
      </w:tblGrid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b/>
                <w:b/>
                <w:color w:val="FFCC00"/>
                <w:sz w:val="18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20"/>
              </w:rPr>
              <w:t>2.  PROCEDURA DI AFFIDAMENTO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N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Oggetto della verifica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Da compilare da parte del beneficiari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Da compilare da parte del FLC</w:t>
            </w:r>
          </w:p>
        </w:tc>
      </w:tr>
      <w:tr>
        <w:trPr>
          <w:trHeight w:val="4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si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n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riferimento ad atti / note / motivazion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Verifica FLC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Note FLC</w:t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  <w:t>o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  <w:t>no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Sono indicati e legittimi i presupposti della procedura individuat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68" w:name="__Fieldmark__34_1328542803"/>
            <w:bookmarkStart w:id="69" w:name="__Fieldmark__34_1328542803"/>
            <w:bookmarkEnd w:id="6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0" w:name="__Fieldmark__35_1328542803"/>
            <w:bookmarkStart w:id="71" w:name="__Fieldmark__35_1328542803"/>
            <w:bookmarkEnd w:id="7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et. n. di data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2" w:name="__Fieldmark__36_1328542803"/>
            <w:bookmarkStart w:id="73" w:name="__Fieldmark__36_1328542803"/>
            <w:bookmarkEnd w:id="7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4" w:name="__Fieldmark__37_1328542803"/>
            <w:bookmarkStart w:id="75" w:name="__Fieldmark__37_1328542803"/>
            <w:bookmarkEnd w:id="7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L’intervento oggetto di affidamento è inserito nel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programma triennal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dei lavori o degli acquisti di beni e servizi e/o nei relativi aggiornamenti annuali (art. 37 D.Lgs. d.lgs. 36/2023)?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i/>
                <w:sz w:val="18"/>
                <w:szCs w:val="18"/>
              </w:rPr>
              <w:t>Indicare link pubblicazione sul profilo del committente e sul sito informatico del Ministero delle infrastrutture e dei trasporti e dell’Osservatorio di cui all'articolo 37 del D. Lgs. 36/2023 anche tramite i sistemi informatizzati della regione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43840</wp:posOffset>
                      </wp:positionV>
                      <wp:extent cx="831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1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 caso di risposta negativa fornire sintetiche motivazion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6" w:name="__Fieldmark__38_1328542803"/>
            <w:bookmarkStart w:id="77" w:name="__Fieldmark__38_1328542803"/>
            <w:bookmarkEnd w:id="7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78" w:name="__Fieldmark__39_1328542803"/>
            <w:bookmarkStart w:id="79" w:name="__Fieldmark__39_1328542803"/>
            <w:bookmarkEnd w:id="7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Lin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0" w:name="__Fieldmark__40_1328542803"/>
            <w:bookmarkStart w:id="81" w:name="__Fieldmark__40_1328542803"/>
            <w:bookmarkEnd w:id="8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2" w:name="__Fieldmark__41_1328542803"/>
            <w:bookmarkStart w:id="83" w:name="__Fieldmark__41_1328542803"/>
            <w:bookmarkEnd w:id="8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  <w:t xml:space="preserve">2.3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a garantita l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progettazione </w:t>
            </w:r>
            <w:r>
              <w:rPr>
                <w:rFonts w:cs="Arial" w:ascii="DecimaWE Rg" w:hAnsi="DecimaWE Rg"/>
                <w:sz w:val="18"/>
                <w:szCs w:val="18"/>
              </w:rPr>
              <w:t>di lavori,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servizi e delle forniture oggetto dell’acquisizione?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i garantiti i livelli di progettazione necessari per i lavori pubblici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  <w:t xml:space="preserve">Progetto di fattibilità tecnico-economica e il progetto esecutivo—ecc.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t. 41, 43</w:t>
            </w:r>
            <w:r>
              <w:rPr/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>D.Lgs. 36/2023 e allegato I.7)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4" w:name="__Fieldmark__42_1328542803"/>
            <w:bookmarkStart w:id="85" w:name="__Fieldmark__42_1328542803"/>
            <w:bookmarkEnd w:id="8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6" w:name="__Fieldmark__43_1328542803"/>
            <w:bookmarkStart w:id="87" w:name="__Fieldmark__43_1328542803"/>
            <w:bookmarkEnd w:id="8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ecisione a contrarre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Progetto di fattibilità tecnica ed economica, progetto esecutivo od altri atti di progettazione semplificata eventualmente previs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88" w:name="__Fieldmark__44_1328542803"/>
            <w:bookmarkStart w:id="89" w:name="__Fieldmark__44_1328542803"/>
            <w:bookmarkEnd w:id="8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0" w:name="__Fieldmark__45_1328542803"/>
            <w:bookmarkStart w:id="91" w:name="__Fieldmark__45_1328542803"/>
            <w:bookmarkEnd w:id="9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6"/>
                <w:szCs w:val="18"/>
              </w:rPr>
            </w:pPr>
            <w:r>
              <w:rPr>
                <w:rFonts w:cs="Arial" w:ascii="DecimaWE Rg" w:hAnsi="DecimaWE Rg"/>
                <w:sz w:val="16"/>
                <w:szCs w:val="18"/>
              </w:rPr>
              <w:t>2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’avviso di pre-informazione, previsto a seconda della procedura individuata contiene le informazioni di cui all’Allegato II.6 di cui al D.lgs 36/2023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2" w:name="__Fieldmark__46_1328542803"/>
            <w:bookmarkStart w:id="93" w:name="__Fieldmark__46_1328542803"/>
            <w:bookmarkEnd w:id="9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4" w:name="__Fieldmark__47_1328542803"/>
            <w:bookmarkStart w:id="95" w:name="__Fieldmark__47_1328542803"/>
            <w:bookmarkEnd w:id="9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6" w:name="__Fieldmark__48_1328542803"/>
            <w:bookmarkStart w:id="97" w:name="__Fieldmark__48_1328542803"/>
            <w:bookmarkEnd w:id="9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98" w:name="__Fieldmark__49_1328542803"/>
            <w:bookmarkStart w:id="99" w:name="__Fieldmark__49_1328542803"/>
            <w:bookmarkEnd w:id="9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2.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Per lavori pubblici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Prima dell'inizio delle procedure di affidamento, per gli elaborati progettuali sono stati acquisiti tutti i previsti pareri? E’ presente la successiva approvazione del progetto definitivo?</w:t>
            </w:r>
          </w:p>
          <w:p>
            <w:pPr>
              <w:pStyle w:val="Default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0" w:name="__Fieldmark__50_1328542803"/>
            <w:bookmarkStart w:id="101" w:name="__Fieldmark__50_1328542803"/>
            <w:bookmarkEnd w:id="10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2" w:name="__Fieldmark__51_1328542803"/>
            <w:bookmarkStart w:id="103" w:name="__Fieldmark__51_1328542803"/>
            <w:bookmarkEnd w:id="10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Conferenza serviz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cquisizione parer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pprovazione proget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4" w:name="__Fieldmark__52_1328542803"/>
            <w:bookmarkStart w:id="105" w:name="__Fieldmark__52_1328542803"/>
            <w:bookmarkEnd w:id="10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6" w:name="__Fieldmark__53_1328542803"/>
            <w:bookmarkStart w:id="107" w:name="__Fieldmark__53_1328542803"/>
            <w:bookmarkEnd w:id="10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Esiste una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 decisione a contrarr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nel quale siano indicati motivazioni ed elementi essenziali della procedura adottata inclusi i criteri di selezione degli operatori economici e delle offerte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17 d.lgs. 36/2023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5105</wp:posOffset>
                      </wp:positionV>
                      <wp:extent cx="14484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 riferimenti di numero e data dell’at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08" w:name="__Fieldmark__54_1328542803"/>
            <w:bookmarkStart w:id="109" w:name="__Fieldmark__54_1328542803"/>
            <w:bookmarkEnd w:id="10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0" w:name="__Fieldmark__55_1328542803"/>
            <w:bookmarkStart w:id="111" w:name="__Fieldmark__55_1328542803"/>
            <w:bookmarkEnd w:id="11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et. n. di data in cui si riporta 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2" w:name="__Fieldmark__56_1328542803"/>
            <w:bookmarkStart w:id="113" w:name="__Fieldmark__56_1328542803"/>
            <w:bookmarkEnd w:id="11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4" w:name="__Fieldmark__57_1328542803"/>
            <w:bookmarkStart w:id="115" w:name="__Fieldmark__57_1328542803"/>
            <w:bookmarkEnd w:id="11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termini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per la ricezione delle domande/offerte con riferimento alla procedura di scelta del contraente individuata?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sz w:val="18"/>
                <w:szCs w:val="18"/>
                <w:lang w:val="en-GB"/>
              </w:rPr>
            </w:pPr>
            <w:r>
              <w:rPr>
                <w:rFonts w:cs="Arial" w:ascii="DecimaWE Rg" w:hAnsi="DecimaWE Rg"/>
                <w:sz w:val="18"/>
                <w:szCs w:val="18"/>
                <w:lang w:val="en-GB"/>
              </w:rPr>
              <w:t>(Artt. 71, 72, 73, 74, 75, 76 e art 92 d.lgs. 36/2023)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sz w:val="18"/>
                <w:szCs w:val="18"/>
                <w:lang w:val="en-GB"/>
              </w:rPr>
            </w:pPr>
            <w:r>
              <w:rPr>
                <w:rFonts w:cs="Arial" w:ascii="DecimaWE Rg" w:hAnsi="DecimaWE Rg"/>
                <w:sz w:val="18"/>
                <w:szCs w:val="18"/>
                <w:lang w:val="en-GB"/>
              </w:rPr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  <w:lang w:val="en-GB"/>
              </w:rPr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84785</wp:posOffset>
                      </wp:positionV>
                      <wp:extent cx="831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quali sono stati i termini indicati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6" w:name="__Fieldmark__58_1328542803"/>
            <w:bookmarkStart w:id="117" w:name="__Fieldmark__58_1328542803"/>
            <w:bookmarkEnd w:id="11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18" w:name="__Fieldmark__59_1328542803"/>
            <w:bookmarkStart w:id="119" w:name="__Fieldmark__59_1328542803"/>
            <w:bookmarkEnd w:id="11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Lettera di invito bando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erbale procedura elettron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0" w:name="__Fieldmark__60_1328542803"/>
            <w:bookmarkStart w:id="121" w:name="__Fieldmark__60_1328542803"/>
            <w:bookmarkEnd w:id="12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2" w:name="__Fieldmark__61_1328542803"/>
            <w:bookmarkStart w:id="123" w:name="__Fieldmark__61_1328542803"/>
            <w:bookmarkEnd w:id="12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I documenti iniziali di gara sono pubblicati, </w:t>
            </w: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per gli appalti di lavori</w:t>
            </w:r>
            <w:r>
              <w:rPr>
                <w:rFonts w:cs="DecimaWE Rg" w:ascii="DecimaWE Rg" w:hAnsi="DecimaWE Rg"/>
                <w:sz w:val="18"/>
                <w:szCs w:val="18"/>
              </w:rPr>
              <w:t>, entro tre mesi dalla data di approvazione del progett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(art.17 d.lgs. 36/2023 e termini indicati nell’allegato I.3.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Eventuale proroga dei termini per un massimo di 1 mese + 1 mese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Indicare estremi eventuale atto motivato di proroga del RUP e tempi della prorog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eastAsia="Calibri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Sono state rispettate le tempistiche previste per la stipula del contratto?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(art.17 d.lgs. 36/2023 e termini indicati nell’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DecimaWE Rg" w:ascii="DecimaWE Rg" w:hAnsi="DecimaWE Rg"/>
              </w:rPr>
              <w:instrText xml:space="preserve"> HYPERLINK "https://www.bosettiegatti.eu/info/norme/statali/2023_0036_A_I.htm" \l "I.3"</w:instrText>
            </w:r>
            <w:r>
              <w:rPr>
                <w:rStyle w:val="InternetLink"/>
                <w:sz w:val="18"/>
                <w:szCs w:val="18"/>
                <w:rFonts w:cs="DecimaWE Rg" w:ascii="DecimaWE Rg" w:hAnsi="DecimaWE Rg"/>
              </w:rPr>
              <w:fldChar w:fldCharType="separate"/>
            </w:r>
            <w:r>
              <w:rPr>
                <w:rStyle w:val="InternetLink"/>
                <w:rFonts w:cs="DecimaWE Rg" w:ascii="DecimaWE Rg" w:hAnsi="DecimaWE Rg"/>
                <w:sz w:val="18"/>
                <w:szCs w:val="18"/>
              </w:rPr>
              <w:t>allegato I.3</w:t>
            </w:r>
            <w:r>
              <w:rPr>
                <w:rStyle w:val="InternetLink"/>
                <w:sz w:val="18"/>
                <w:szCs w:val="18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18"/>
                <w:szCs w:val="18"/>
              </w:rPr>
              <w:t>.)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1.  </w:t>
            </w: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termini massimi a decorrere dalla pubblicazione del bando, ove sia utilizzato il criterio dell’offerta economicamente più vantaggiosa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basato sul miglior rapporto tra qualità e prezzo o sul costo del ciclo di vita: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aperta: nove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ristretta: dieci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competitiva con negoziazione: sette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negoziata senza previa pubblicazione di un bando di gara: quattro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dialogo competitivo: sette mes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artenariato per l’innovazione: nove mesi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2. </w:t>
            </w: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termini massimi per la conclusione delle gare condotte secondo il criterio del minor prezz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aperta: cinque mes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ristretta: sei mes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competitiva con negoziazione: quattro mes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80"/>
              <w:ind w:left="381" w:hanging="36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procedura negoziata senza previa pubblicazione di un bando di gara: tre mesi.</w:t>
            </w:r>
          </w:p>
          <w:p>
            <w:pPr>
              <w:pStyle w:val="Normal"/>
              <w:spacing w:before="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438785</wp:posOffset>
                  </wp:positionV>
                  <wp:extent cx="1286510" cy="106045"/>
                  <wp:effectExtent l="0" t="0" r="0" b="0"/>
                  <wp:wrapNone/>
                  <wp:docPr id="6" name="Connettore 2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nettore 2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  <w:t>Indicare data pubblicazione del bando di gara o dall’invio degli inviti a offrire e data all’aggiudicazione alla miglior offerta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N.B.  I termini non possono essere sospesi neanche in pendenza di contenzioso sulla procedura se non a seguito di provvedimento cautelare del giudice amministrativo.</w:t>
            </w:r>
          </w:p>
          <w:p>
            <w:pPr>
              <w:pStyle w:val="Normal"/>
              <w:spacing w:before="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30810</wp:posOffset>
                  </wp:positionV>
                  <wp:extent cx="1111250" cy="117475"/>
                  <wp:effectExtent l="0" t="0" r="0" b="0"/>
                  <wp:wrapNone/>
                  <wp:docPr id="7" name="Connettore 2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nettore 2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  <w:t>Indicare eventuale provvedimento cautelare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È stata effettuata la procedura di verifica dell’anomalia, i termini sopraindicati sono stati prorogati (per un periodo massimo di un mese)?</w:t>
            </w:r>
          </w:p>
          <w:p>
            <w:pPr>
              <w:pStyle w:val="Normal"/>
              <w:spacing w:before="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7620</wp:posOffset>
                  </wp:positionV>
                  <wp:extent cx="1221105" cy="114935"/>
                  <wp:effectExtent l="0" t="0" r="0" b="0"/>
                  <wp:wrapNone/>
                  <wp:docPr id="8" name="Connettore 2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nettore 2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  <w:t>Indicare termini proroga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i/>
                <w:i/>
                <w:iCs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Eventuale proroga termini per un massimo di 3 mesi + 3 mesi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301625</wp:posOffset>
                  </wp:positionV>
                  <wp:extent cx="1301115" cy="123825"/>
                  <wp:effectExtent l="0" t="0" r="0" b="0"/>
                  <wp:wrapNone/>
                  <wp:docPr id="9" name="Connettore 2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nettore 2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cimaWE Rg" w:ascii="DecimaWE Rg" w:hAnsi="DecimaWE Rg"/>
                <w:i/>
                <w:iCs/>
                <w:sz w:val="18"/>
                <w:szCs w:val="18"/>
              </w:rPr>
              <w:t>Indicare estremi eventuale atto motivato di proroga del RUP e tempi della prorog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4" w:name="__Fieldmark__62_1328542803"/>
            <w:bookmarkStart w:id="125" w:name="__Fieldmark__62_1328542803"/>
            <w:bookmarkEnd w:id="12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6" w:name="__Fieldmark__63_1328542803"/>
            <w:bookmarkStart w:id="127" w:name="__Fieldmark__63_1328542803"/>
            <w:bookmarkEnd w:id="12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ocumentazione di gara (bando/lettera d’invito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28" w:name="__Fieldmark__64_1328542803"/>
            <w:bookmarkStart w:id="129" w:name="__Fieldmark__64_1328542803"/>
            <w:bookmarkEnd w:id="12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0" w:name="__Fieldmark__65_1328542803"/>
            <w:bookmarkStart w:id="131" w:name="__Fieldmark__65_1328542803"/>
            <w:bookmarkEnd w:id="13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Il valore posto a base d’asta è congruo rispetto ai prezzi di mercato e all’oggetto dell’affidament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250825</wp:posOffset>
                  </wp:positionV>
                  <wp:extent cx="1412875" cy="123825"/>
                  <wp:effectExtent l="0" t="0" r="0" b="0"/>
                  <wp:wrapNone/>
                  <wp:docPr id="10" name="Connettore 2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nnettore 2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attraverso quali valutazioni è stato individuato l’importo a base d’a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2" w:name="__Fieldmark__66_1328542803"/>
            <w:bookmarkStart w:id="133" w:name="__Fieldmark__66_1328542803"/>
            <w:bookmarkEnd w:id="13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4" w:name="__Fieldmark__67_1328542803"/>
            <w:bookmarkStart w:id="135" w:name="__Fieldmark__67_1328542803"/>
            <w:bookmarkEnd w:id="13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6" w:name="__Fieldmark__68_1328542803"/>
            <w:bookmarkStart w:id="137" w:name="__Fieldmark__68_1328542803"/>
            <w:bookmarkEnd w:id="13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38" w:name="__Fieldmark__69_1328542803"/>
            <w:bookmarkStart w:id="139" w:name="__Fieldmark__69_1328542803"/>
            <w:bookmarkEnd w:id="13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Come sono stati individuati gli operatori economici in relazione alla procedura di scelta individuata? 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Quanti operatori sono stati invitati e quanti hanno effettivamente partecipato alla gara?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0" w:name="__Fieldmark__70_1328542803"/>
            <w:bookmarkStart w:id="141" w:name="__Fieldmark__70_1328542803"/>
            <w:bookmarkEnd w:id="14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2" w:name="__Fieldmark__71_1328542803"/>
            <w:bookmarkStart w:id="143" w:name="__Fieldmark__71_1328542803"/>
            <w:bookmarkEnd w:id="14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Nella documentazione di gara (bando/lettera d’invito) è prevista: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a) la possibilità di varianti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b) la possibilità di subappalt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c) la possibilità di avvalimen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4" w:name="__Fieldmark__72_1328542803"/>
            <w:bookmarkStart w:id="145" w:name="__Fieldmark__72_1328542803"/>
            <w:bookmarkEnd w:id="14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6" w:name="__Fieldmark__73_1328542803"/>
            <w:bookmarkStart w:id="147" w:name="__Fieldmark__73_1328542803"/>
            <w:bookmarkEnd w:id="14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48" w:name="__Fieldmark__74_1328542803"/>
            <w:bookmarkStart w:id="149" w:name="__Fieldmark__74_1328542803"/>
            <w:bookmarkEnd w:id="14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0" w:name="__Fieldmark__75_1328542803"/>
            <w:bookmarkStart w:id="151" w:name="__Fieldmark__75_1328542803"/>
            <w:bookmarkEnd w:id="15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2" w:name="__Fieldmark__76_1328542803"/>
            <w:bookmarkStart w:id="153" w:name="__Fieldmark__76_1328542803"/>
            <w:bookmarkEnd w:id="15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4" w:name="__Fieldmark__77_1328542803"/>
            <w:bookmarkStart w:id="155" w:name="__Fieldmark__77_1328542803"/>
            <w:bookmarkEnd w:id="15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ocumentazione di gara (bando/lettera d’invito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6" w:name="__Fieldmark__78_1328542803"/>
            <w:bookmarkStart w:id="157" w:name="__Fieldmark__78_1328542803"/>
            <w:bookmarkEnd w:id="15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58" w:name="__Fieldmark__79_1328542803"/>
            <w:bookmarkStart w:id="159" w:name="__Fieldmark__79_1328542803"/>
            <w:bookmarkEnd w:id="15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0" w:name="__Fieldmark__80_1328542803"/>
            <w:bookmarkStart w:id="161" w:name="__Fieldmark__80_1328542803"/>
            <w:bookmarkEnd w:id="16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2" w:name="__Fieldmark__81_1328542803"/>
            <w:bookmarkStart w:id="163" w:name="__Fieldmark__81_1328542803"/>
            <w:bookmarkEnd w:id="16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4" w:name="__Fieldmark__82_1328542803"/>
            <w:bookmarkStart w:id="165" w:name="__Fieldmark__82_1328542803"/>
            <w:bookmarkEnd w:id="16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6" w:name="__Fieldmark__83_1328542803"/>
            <w:bookmarkStart w:id="167" w:name="__Fieldmark__83_1328542803"/>
            <w:bookmarkEnd w:id="16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2.13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i principi generali in materia di criteri d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selez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/>
                <w:sz w:val="18"/>
                <w:szCs w:val="18"/>
              </w:rPr>
            </w:pPr>
            <w:r>
              <w:rPr>
                <w:rFonts w:eastAsia="DecimaWE Rg"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(artt. 107 D.lgs. 36/2023)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68" w:name="__Fieldmark__84_1328542803"/>
            <w:bookmarkStart w:id="169" w:name="__Fieldmark__84_1328542803"/>
            <w:bookmarkEnd w:id="16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0" w:name="__Fieldmark__85_1328542803"/>
            <w:bookmarkStart w:id="171" w:name="__Fieldmark__85_1328542803"/>
            <w:bookmarkEnd w:id="17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 xml:space="preserve">Bando/lettera d’invito 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2" w:name="__Fieldmark__86_1328542803"/>
            <w:bookmarkStart w:id="173" w:name="__Fieldmark__86_1328542803"/>
            <w:bookmarkEnd w:id="17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4" w:name="__Fieldmark__87_1328542803"/>
            <w:bookmarkStart w:id="175" w:name="__Fieldmark__87_1328542803"/>
            <w:bookmarkEnd w:id="17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i principi generali in materia di criteri d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aggiudicaz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(artt. 107 D.lgs. 36/2023)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23520</wp:posOffset>
                      </wp:positionV>
                      <wp:extent cx="831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il  criterio di aggiudicazione adottato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6" w:name="__Fieldmark__88_1328542803"/>
            <w:bookmarkStart w:id="177" w:name="__Fieldmark__88_1328542803"/>
            <w:bookmarkEnd w:id="17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78" w:name="__Fieldmark__89_1328542803"/>
            <w:bookmarkStart w:id="179" w:name="__Fieldmark__89_1328542803"/>
            <w:bookmarkEnd w:id="17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0" w:name="__Fieldmark__90_1328542803"/>
            <w:bookmarkStart w:id="181" w:name="__Fieldmark__90_1328542803"/>
            <w:bookmarkEnd w:id="18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2" w:name="__Fieldmark__91_1328542803"/>
            <w:bookmarkStart w:id="183" w:name="__Fieldmark__91_1328542803"/>
            <w:bookmarkEnd w:id="18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2.1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a regolarmente costituita l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commissione giudicatric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in caso di aggiudicazione con il criterio dell’offerta economicamente più vantaggiosa?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regolarmente costituito il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seggio di gara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in caso di aggiudicazione con il criterio del minor prezzo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93 D.lgs. 36/202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4" w:name="__Fieldmark__92_1328542803"/>
            <w:bookmarkStart w:id="185" w:name="__Fieldmark__92_1328542803"/>
            <w:bookmarkEnd w:id="18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6" w:name="__Fieldmark__93_1328542803"/>
            <w:bookmarkStart w:id="187" w:name="__Fieldmark__93_1328542803"/>
            <w:bookmarkEnd w:id="18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  <w:t>Atto. n. di data nomina commissione/costituzione seggio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erbali di g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88" w:name="__Fieldmark__94_1328542803"/>
            <w:bookmarkStart w:id="189" w:name="__Fieldmark__94_1328542803"/>
            <w:bookmarkEnd w:id="18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0" w:name="__Fieldmark__95_1328542803"/>
            <w:bookmarkStart w:id="191" w:name="__Fieldmark__95_1328542803"/>
            <w:bookmarkEnd w:id="19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garantito il regolare svolgimento dell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procedura di aggiudicaz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a) redazione di una relazione unica con tutte le informazioni previste dalla normativa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b) presenza di altre modalità di verbalizzazione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112 D.lgs. 36/2023)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22250</wp:posOffset>
                      </wp:positionV>
                      <wp:extent cx="7334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Eventuali verbali da sistemi di eprocure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2" w:name="__Fieldmark__96_1328542803"/>
            <w:bookmarkStart w:id="193" w:name="__Fieldmark__96_1328542803"/>
            <w:bookmarkEnd w:id="19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4" w:name="__Fieldmark__97_1328542803"/>
            <w:bookmarkStart w:id="195" w:name="__Fieldmark__97_1328542803"/>
            <w:bookmarkEnd w:id="19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erbali di g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6" w:name="__Fieldmark__98_1328542803"/>
            <w:bookmarkStart w:id="197" w:name="__Fieldmark__98_1328542803"/>
            <w:bookmarkEnd w:id="19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198" w:name="__Fieldmark__99_1328542803"/>
            <w:bookmarkStart w:id="199" w:name="__Fieldmark__99_1328542803"/>
            <w:bookmarkEnd w:id="19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e offerte sono state valutate conformemente a quanto indicato nella lettera di invito/Bando/capitola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0" w:name="__Fieldmark__100_1328542803"/>
            <w:bookmarkStart w:id="201" w:name="__Fieldmark__100_1328542803"/>
            <w:bookmarkEnd w:id="20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  <w:highlight w:val="yellow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2" w:name="__Fieldmark__101_1328542803"/>
            <w:bookmarkStart w:id="203" w:name="__Fieldmark__101_1328542803"/>
            <w:bookmarkEnd w:id="20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  <w:highlight w:val="yellow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Verbali di g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4" w:name="__Fieldmark__102_1328542803"/>
            <w:bookmarkStart w:id="205" w:name="__Fieldmark__102_1328542803"/>
            <w:bookmarkEnd w:id="20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6" w:name="__Fieldmark__103_1328542803"/>
            <w:bookmarkStart w:id="207" w:name="__Fieldmark__103_1328542803"/>
            <w:bookmarkEnd w:id="20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Eventuale verific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delle offerte anormalmente bas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08" w:name="__Fieldmark__104_1328542803"/>
            <w:bookmarkStart w:id="209" w:name="__Fieldmark__104_1328542803"/>
            <w:bookmarkEnd w:id="20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0" w:name="__Fieldmark__105_1328542803"/>
            <w:bookmarkStart w:id="211" w:name="__Fieldmark__105_1328542803"/>
            <w:bookmarkEnd w:id="21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2" w:name="__Fieldmark__106_1328542803"/>
            <w:bookmarkStart w:id="213" w:name="__Fieldmark__106_1328542803"/>
            <w:bookmarkEnd w:id="21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4" w:name="__Fieldmark__107_1328542803"/>
            <w:bookmarkStart w:id="215" w:name="__Fieldmark__107_1328542803"/>
            <w:bookmarkEnd w:id="21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e effettuate le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verifiche sul possesso dei requisiti di ordine generale per non incorrere nei motivi di esclusione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t. da 94 a 98 del D.Lgs. 36/2023)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6" w:name="__Fieldmark__108_1328542803"/>
            <w:bookmarkStart w:id="217" w:name="__Fieldmark__108_1328542803"/>
            <w:bookmarkEnd w:id="21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18" w:name="__Fieldmark__109_1328542803"/>
            <w:bookmarkStart w:id="219" w:name="__Fieldmark__109_1328542803"/>
            <w:bookmarkEnd w:id="21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 xml:space="preserve">Atti di evidenza delle verifiche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0" w:name="__Fieldmark__110_1328542803"/>
            <w:bookmarkStart w:id="221" w:name="__Fieldmark__110_1328542803"/>
            <w:bookmarkEnd w:id="22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2" w:name="__Fieldmark__111_1328542803"/>
            <w:bookmarkStart w:id="223" w:name="__Fieldmark__111_1328542803"/>
            <w:bookmarkEnd w:id="22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  <w:t></w:t>
            </w: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2.2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i verificati i pertinenti requisiti a carattere speciale: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a) l’idoneità professionale;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b) la capacità economica e finanziaria;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c) le capacità tecniche e professional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DecimaWE Rg"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Arial" w:ascii="DecimaWE Rg" w:hAnsi="DecimaWE Rg"/>
                <w:sz w:val="18"/>
                <w:szCs w:val="18"/>
              </w:rPr>
              <w:t>(artt. 100 D.Lgs. 36/2023)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59410</wp:posOffset>
                      </wp:positionV>
                      <wp:extent cx="831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2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la  documentazione con la quale è stato comprovato il possesso dei requisiti pertinen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4" w:name="__Fieldmark__112_1328542803"/>
            <w:bookmarkStart w:id="225" w:name="__Fieldmark__112_1328542803"/>
            <w:bookmarkEnd w:id="22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6" w:name="__Fieldmark__113_1328542803"/>
            <w:bookmarkStart w:id="227" w:name="__Fieldmark__113_1328542803"/>
            <w:bookmarkEnd w:id="22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28" w:name="__Fieldmark__114_1328542803"/>
            <w:bookmarkStart w:id="229" w:name="__Fieldmark__114_1328542803"/>
            <w:bookmarkEnd w:id="22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0" w:name="__Fieldmark__115_1328542803"/>
            <w:bookmarkStart w:id="231" w:name="__Fieldmark__115_1328542803"/>
            <w:bookmarkEnd w:id="23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Garanzie per la partecipazione alla procedura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a presentata eventuale “garanzia provvisoria” a corredo dell’offerta?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È stato rispettato l’obbligo della stipulazione di polizze c.d. native digitali, emesse e sottoscritte digitalmente e gestite da apposite piattaforme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53 per i contratti sotto soglia e art. 106 D.Lgs 36/2023)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2" w:name="__Fieldmark__116_1328542803"/>
            <w:bookmarkStart w:id="233" w:name="__Fieldmark__116_1328542803"/>
            <w:bookmarkEnd w:id="23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4" w:name="__Fieldmark__117_1328542803"/>
            <w:bookmarkStart w:id="235" w:name="__Fieldmark__117_1328542803"/>
            <w:bookmarkEnd w:id="23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6" w:name="__Fieldmark__118_1328542803"/>
            <w:bookmarkStart w:id="237" w:name="__Fieldmark__118_1328542803"/>
            <w:bookmarkEnd w:id="23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38" w:name="__Fieldmark__119_1328542803"/>
            <w:bookmarkStart w:id="239" w:name="__Fieldmark__119_1328542803"/>
            <w:bookmarkEnd w:id="23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redatto un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atto formale di aggiudicazione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0" w:name="__Fieldmark__120_1328542803"/>
            <w:bookmarkStart w:id="241" w:name="__Fieldmark__120_1328542803"/>
            <w:bookmarkEnd w:id="24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2" w:name="__Fieldmark__121_1328542803"/>
            <w:bookmarkStart w:id="243" w:name="__Fieldmark__121_1328542803"/>
            <w:bookmarkEnd w:id="24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o di aggiudicazio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4" w:name="__Fieldmark__122_1328542803"/>
            <w:bookmarkStart w:id="245" w:name="__Fieldmark__122_1328542803"/>
            <w:bookmarkEnd w:id="24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6" w:name="__Fieldmark__123_1328542803"/>
            <w:bookmarkStart w:id="247" w:name="__Fieldmark__123_1328542803"/>
            <w:bookmarkEnd w:id="24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o correttamente sottoscritto il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contratto</w:t>
            </w:r>
            <w:r>
              <w:rPr>
                <w:rFonts w:cs="Arial" w:ascii="DecimaWE Rg" w:hAnsi="DecimaWE Rg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20675</wp:posOffset>
                      </wp:positionV>
                      <wp:extent cx="8318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 xml:space="preserve">Fornire evidenza del rispetto dei tempi di stipula e del rispetto dei termini 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17 e 18 D.Lgs. 36/202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48" w:name="__Fieldmark__124_1328542803"/>
            <w:bookmarkStart w:id="249" w:name="__Fieldmark__124_1328542803"/>
            <w:bookmarkEnd w:id="24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0" w:name="__Fieldmark__125_1328542803"/>
            <w:bookmarkStart w:id="251" w:name="__Fieldmark__125_1328542803"/>
            <w:bookmarkEnd w:id="25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Contratto 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2" w:name="__Fieldmark__126_1328542803"/>
            <w:bookmarkStart w:id="253" w:name="__Fieldmark__126_1328542803"/>
            <w:bookmarkEnd w:id="25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4" w:name="__Fieldmark__127_1328542803"/>
            <w:bookmarkStart w:id="255" w:name="__Fieldmark__127_1328542803"/>
            <w:bookmarkEnd w:id="25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Garanzie definitive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È stata costituita una garanzia definitiva sotto forma di cauzione o fideiussione pari al 10 per cento dell'importo contrattuale? 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È stato rispettato l’obbligo della stipulazione di polizze c.d. native digitali, emesse e sottoscritte digitalmente e gestite da apposite piattaforme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 106 D.Lgs. 36/202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6" w:name="__Fieldmark__128_1328542803"/>
            <w:bookmarkStart w:id="257" w:name="__Fieldmark__128_1328542803"/>
            <w:bookmarkEnd w:id="25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58" w:name="__Fieldmark__129_1328542803"/>
            <w:bookmarkStart w:id="259" w:name="__Fieldmark__129_1328542803"/>
            <w:bookmarkEnd w:id="25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tto di garanz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0" w:name="__Fieldmark__130_1328542803"/>
            <w:bookmarkStart w:id="261" w:name="__Fieldmark__130_1328542803"/>
            <w:bookmarkEnd w:id="26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2" w:name="__Fieldmark__131_1328542803"/>
            <w:bookmarkStart w:id="263" w:name="__Fieldmark__131_1328542803"/>
            <w:bookmarkEnd w:id="26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Nel contratto è stata prevista la clausola prescritta dalla normativa vigente in materia d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tracciabilità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dei flussi finanziari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4" w:name="__Fieldmark__132_1328542803"/>
            <w:bookmarkStart w:id="265" w:name="__Fieldmark__132_1328542803"/>
            <w:bookmarkEnd w:id="26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6" w:name="__Fieldmark__133_1328542803"/>
            <w:bookmarkStart w:id="267" w:name="__Fieldmark__133_1328542803"/>
            <w:bookmarkEnd w:id="26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Contratto 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68" w:name="__Fieldmark__134_1328542803"/>
            <w:bookmarkStart w:id="269" w:name="__Fieldmark__134_1328542803"/>
            <w:bookmarkEnd w:id="26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0" w:name="__Fieldmark__135_1328542803"/>
            <w:bookmarkStart w:id="271" w:name="__Fieldmark__135_1328542803"/>
            <w:bookmarkEnd w:id="27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L’oggetto e importo del contratto sono coerenti con quanto previsto nel bando-avviso-invito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2" w:name="__Fieldmark__136_1328542803"/>
            <w:bookmarkStart w:id="273" w:name="__Fieldmark__136_1328542803"/>
            <w:bookmarkEnd w:id="27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4" w:name="__Fieldmark__137_1328542803"/>
            <w:bookmarkStart w:id="275" w:name="__Fieldmark__137_1328542803"/>
            <w:bookmarkEnd w:id="27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6" w:name="__Fieldmark__138_1328542803"/>
            <w:bookmarkStart w:id="277" w:name="__Fieldmark__138_1328542803"/>
            <w:bookmarkEnd w:id="27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78" w:name="__Fieldmark__139_1328542803"/>
            <w:bookmarkStart w:id="279" w:name="__Fieldmark__139_1328542803"/>
            <w:bookmarkEnd w:id="27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e rispettate le procedure relative all’informazione ai candidati e agli offerenti?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(Art.90 D.Lgs. 36/2023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0" w:name="__Fieldmark__140_1328542803"/>
            <w:bookmarkStart w:id="281" w:name="__Fieldmark__140_1328542803"/>
            <w:bookmarkEnd w:id="28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2" w:name="__Fieldmark__141_1328542803"/>
            <w:bookmarkStart w:id="283" w:name="__Fieldmark__141_1328542803"/>
            <w:bookmarkEnd w:id="28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4" w:name="__Fieldmark__142_1328542803"/>
            <w:bookmarkStart w:id="285" w:name="__Fieldmark__142_1328542803"/>
            <w:bookmarkEnd w:id="28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6" w:name="__Fieldmark__143_1328542803"/>
            <w:bookmarkStart w:id="287" w:name="__Fieldmark__143_1328542803"/>
            <w:bookmarkEnd w:id="28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rispettati gl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obblighi di pubblicità della gara e di trasparenza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per gli atti della procedura di affidamento individuata? 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9850</wp:posOffset>
                      </wp:positionV>
                      <wp:extent cx="14484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dicare link:</w:t>
            </w:r>
          </w:p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  <w:t>Allegare screenshot, estremi GURI, ecc.</w:t>
            </w:r>
          </w:p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88" w:name="__Fieldmark__144_1328542803"/>
            <w:bookmarkStart w:id="289" w:name="__Fieldmark__144_1328542803"/>
            <w:bookmarkEnd w:id="28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0" w:name="__Fieldmark__145_1328542803"/>
            <w:bookmarkStart w:id="291" w:name="__Fieldmark__145_1328542803"/>
            <w:bookmarkEnd w:id="29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Banca dati nazionale dei contratti pubblici</w:t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Amministrazione trasparente ente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2" w:name="__Fieldmark__146_1328542803"/>
            <w:bookmarkStart w:id="293" w:name="__Fieldmark__146_1328542803"/>
            <w:bookmarkEnd w:id="29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4" w:name="__Fieldmark__147_1328542803"/>
            <w:bookmarkStart w:id="295" w:name="__Fieldmark__147_1328542803"/>
            <w:bookmarkEnd w:id="29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DecimaWE Rg" w:hAnsi="DecimaWE Rg" w:cs="Arial"/>
                <w:color w:val="000000"/>
                <w:sz w:val="18"/>
                <w:szCs w:val="18"/>
              </w:rPr>
            </w:pPr>
            <w:r>
              <w:rPr>
                <w:rFonts w:cs="Arial" w:ascii="DecimaWE Rg" w:hAnsi="DecimaWE Rg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i inseriti CIG e CUP nei principali atti della procedura?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6" w:name="__Fieldmark__148_1328542803"/>
            <w:bookmarkStart w:id="297" w:name="__Fieldmark__148_1328542803"/>
            <w:bookmarkEnd w:id="29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298" w:name="__Fieldmark__149_1328542803"/>
            <w:bookmarkStart w:id="299" w:name="__Fieldmark__149_1328542803"/>
            <w:bookmarkEnd w:id="29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0" w:name="__Fieldmark__150_1328542803"/>
            <w:bookmarkStart w:id="301" w:name="__Fieldmark__150_1328542803"/>
            <w:bookmarkEnd w:id="30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2" w:name="__Fieldmark__151_1328542803"/>
            <w:bookmarkStart w:id="303" w:name="__Fieldmark__151_1328542803"/>
            <w:bookmarkEnd w:id="30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Sono stati presentati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 xml:space="preserve">ricorsi </w:t>
            </w:r>
            <w:r>
              <w:rPr>
                <w:rFonts w:cs="Arial" w:ascii="DecimaWE Rg" w:hAnsi="DecimaWE Rg"/>
                <w:sz w:val="18"/>
                <w:szCs w:val="18"/>
              </w:rPr>
              <w:t>presso la stazione appaltante?</w:t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357505</wp:posOffset>
                      </wp:positionV>
                      <wp:extent cx="6927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Informazioni sullo stato di eventuali ricorsi (in corso, archiviati, decisione definitiv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4" w:name="__Fieldmark__152_1328542803"/>
            <w:bookmarkStart w:id="305" w:name="__Fieldmark__152_1328542803"/>
            <w:bookmarkEnd w:id="30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6" w:name="__Fieldmark__153_1328542803"/>
            <w:bookmarkStart w:id="307" w:name="__Fieldmark__153_1328542803"/>
            <w:bookmarkEnd w:id="30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08" w:name="__Fieldmark__154_1328542803"/>
            <w:bookmarkStart w:id="309" w:name="__Fieldmark__154_1328542803"/>
            <w:bookmarkEnd w:id="30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0" w:name="__Fieldmark__155_1328542803"/>
            <w:bookmarkStart w:id="311" w:name="__Fieldmark__155_1328542803"/>
            <w:bookmarkEnd w:id="31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0"/>
        <w:gridCol w:w="8"/>
        <w:gridCol w:w="556"/>
        <w:gridCol w:w="446"/>
        <w:gridCol w:w="2439"/>
        <w:gridCol w:w="496"/>
        <w:gridCol w:w="591"/>
        <w:gridCol w:w="2058"/>
        <w:gridCol w:w="18"/>
      </w:tblGrid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FFCC00"/>
                <w:sz w:val="18"/>
                <w:szCs w:val="18"/>
              </w:rPr>
              <w:t>3. ESECUZIONE DEL CONTRA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N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Oggetto della verifica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sz w:val="20"/>
                <w:szCs w:val="20"/>
              </w:rPr>
              <w:t>Da compilare da parte del beneficiario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000"/>
                <w:sz w:val="20"/>
                <w:szCs w:val="20"/>
              </w:rPr>
              <w:t>Da compilare da parte del FL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In caso di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lavori pubblici,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 è stato nominato il direttore lavori? </w:t>
            </w:r>
          </w:p>
          <w:p>
            <w:pPr>
              <w:pStyle w:val="Normal"/>
              <w:spacing w:before="0" w:after="20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Art. 114. (Direzione dei lavori e dell’esecuzione dei contratti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2" w:name="__Fieldmark__156_1328542803"/>
            <w:bookmarkStart w:id="313" w:name="__Fieldmark__156_1328542803"/>
            <w:bookmarkEnd w:id="31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4" w:name="__Fieldmark__157_1328542803"/>
            <w:bookmarkStart w:id="315" w:name="__Fieldmark__157_1328542803"/>
            <w:bookmarkEnd w:id="31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6" w:name="__Fieldmark__158_1328542803"/>
            <w:bookmarkStart w:id="317" w:name="__Fieldmark__158_1328542803"/>
            <w:bookmarkEnd w:id="31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18" w:name="__Fieldmark__159_1328542803"/>
            <w:bookmarkStart w:id="319" w:name="__Fieldmark__159_1328542803"/>
            <w:bookmarkEnd w:id="31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3.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In fase di attuazione del contratto si sono verificate del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modifiche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 o del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varianti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, del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sospension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i o delle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proroghe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?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Le eventuali modifiche o varianti sono state autorizzate dal RUP con le modalità previste dall'ordinamento della stazione appaltante cui il RUP dipende, ai sensi dell’art. 120 del D.lgs. 36/2023?</w:t>
            </w:r>
          </w:p>
          <w:p>
            <w:pPr>
              <w:pStyle w:val="Normal"/>
              <w:spacing w:before="0" w:after="200"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18440</wp:posOffset>
                      </wp:positionV>
                      <wp:extent cx="934085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  <w:t>Fornire dettagli, spiegazioni e riferimenti agli att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0" w:name="__Fieldmark__160_1328542803"/>
            <w:bookmarkStart w:id="321" w:name="__Fieldmark__160_1328542803"/>
            <w:bookmarkEnd w:id="32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2" w:name="__Fieldmark__161_1328542803"/>
            <w:bookmarkStart w:id="323" w:name="__Fieldmark__161_1328542803"/>
            <w:bookmarkEnd w:id="32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4" w:name="__Fieldmark__162_1328542803"/>
            <w:bookmarkStart w:id="325" w:name="__Fieldmark__162_1328542803"/>
            <w:bookmarkEnd w:id="32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6" w:name="__Fieldmark__163_1328542803"/>
            <w:bookmarkStart w:id="327" w:name="__Fieldmark__163_1328542803"/>
            <w:bookmarkEnd w:id="32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Sono stati autorizzati subappalti?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8260</wp:posOffset>
                      </wp:positionV>
                      <wp:extent cx="9474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  <w:t xml:space="preserve">Indicare Subappalt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28" w:name="__Fieldmark__164_1328542803"/>
            <w:bookmarkStart w:id="329" w:name="__Fieldmark__164_1328542803"/>
            <w:bookmarkEnd w:id="32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0" w:name="__Fieldmark__165_1328542803"/>
            <w:bookmarkStart w:id="331" w:name="__Fieldmark__165_1328542803"/>
            <w:bookmarkEnd w:id="331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2" w:name="__Fieldmark__166_1328542803"/>
            <w:bookmarkStart w:id="333" w:name="__Fieldmark__166_1328542803"/>
            <w:bookmarkEnd w:id="33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4" w:name="__Fieldmark__167_1328542803"/>
            <w:bookmarkStart w:id="335" w:name="__Fieldmark__167_1328542803"/>
            <w:bookmarkEnd w:id="335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La 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prestazione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 è stata parzialmente/totalmente eseguita? La prestazione è conforme a quanto indicato nel contratto/disciplinare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125220</wp:posOffset>
                      </wp:positionV>
                      <wp:extent cx="76962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8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" w:hAnsi="DecimaWE Rg"/>
                <w:i/>
                <w:sz w:val="18"/>
                <w:szCs w:val="18"/>
                <w:lang w:val="es-ES"/>
              </w:rPr>
              <w:t>Indicare quale documento di verifica è stato prodotto prima del pagamento parziale o totale</w:t>
              <w:br/>
              <w:t>(attestazione conformità / bolla consegna /verbale consegna lavori, collaudo e verifica conformità/ decreto liquidazione / relazione lavoro svolto da fornitore...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6" w:name="__Fieldmark__168_1328542803"/>
            <w:bookmarkStart w:id="337" w:name="__Fieldmark__168_1328542803"/>
            <w:bookmarkEnd w:id="33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38" w:name="__Fieldmark__169_1328542803"/>
            <w:bookmarkStart w:id="339" w:name="__Fieldmark__169_1328542803"/>
            <w:bookmarkEnd w:id="339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DecimaWE Rg" w:hAnsi="DecimaWE Rg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0" w:name="__Fieldmark__170_1328542803"/>
            <w:bookmarkStart w:id="341" w:name="__Fieldmark__170_1328542803"/>
            <w:bookmarkEnd w:id="34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2" w:name="__Fieldmark__171_1328542803"/>
            <w:bookmarkStart w:id="343" w:name="__Fieldmark__171_1328542803"/>
            <w:bookmarkEnd w:id="343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>Se si tratta di un bene è stato iscritto nell’i</w:t>
            </w:r>
            <w:r>
              <w:rPr>
                <w:rFonts w:cs="Arial" w:ascii="DecimaWE Rg" w:hAnsi="DecimaWE Rg"/>
                <w:b/>
                <w:sz w:val="18"/>
                <w:szCs w:val="18"/>
                <w:lang w:val="es-ES"/>
              </w:rPr>
              <w:t>nventario</w:t>
            </w:r>
            <w:r>
              <w:rPr>
                <w:rFonts w:cs="Arial" w:ascii="DecimaWE Rg" w:hAnsi="DecimaWE Rg"/>
                <w:sz w:val="18"/>
                <w:szCs w:val="18"/>
                <w:lang w:val="es-ES"/>
              </w:rPr>
              <w:t xml:space="preserve">? </w:t>
              <w:br/>
            </w:r>
            <w:r>
              <w:rPr>
                <w:rFonts w:cs="Arial" w:ascii="DecimaWE Rg" w:hAnsi="DecimaWE Rg"/>
                <w:sz w:val="18"/>
                <w:szCs w:val="18"/>
              </w:rPr>
              <w:t>(motivare in caso di risposta negativa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4" w:name="__Fieldmark__172_1328542803"/>
            <w:bookmarkStart w:id="345" w:name="__Fieldmark__172_1328542803"/>
            <w:bookmarkEnd w:id="34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6" w:name="__Fieldmark__173_1328542803"/>
            <w:bookmarkStart w:id="347" w:name="__Fieldmark__173_1328542803"/>
            <w:bookmarkEnd w:id="347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48" w:name="__Fieldmark__174_1328542803"/>
            <w:bookmarkStart w:id="349" w:name="__Fieldmark__174_1328542803"/>
            <w:bookmarkEnd w:id="34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0" w:name="__Fieldmark__175_1328542803"/>
            <w:bookmarkStart w:id="351" w:name="__Fieldmark__175_1328542803"/>
            <w:bookmarkEnd w:id="351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3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DecimaWE Rg" w:hAnsi="DecimaWE Rg" w:cs="Arial"/>
                <w:sz w:val="18"/>
                <w:szCs w:val="18"/>
                <w:lang w:val="es-ES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I documenti essenziali di gara di cui sopra 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sono stati inseriti nel gestionale JEMS</w:t>
            </w:r>
            <w:r>
              <w:rPr>
                <w:rFonts w:cs="Arial" w:ascii="DecimaWE Rg" w:hAnsi="DecimaWE Rg"/>
                <w:sz w:val="18"/>
                <w:szCs w:val="18"/>
              </w:rPr>
              <w:t xml:space="preserve"> in corrispondenza alla procedura di affidamento?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2" w:name="__Fieldmark__176_1328542803"/>
            <w:bookmarkStart w:id="353" w:name="__Fieldmark__176_1328542803"/>
            <w:bookmarkEnd w:id="353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4" w:name="__Fieldmark__177_1328542803"/>
            <w:bookmarkStart w:id="355" w:name="__Fieldmark__177_1328542803"/>
            <w:bookmarkEnd w:id="355"/>
            <w:r>
              <w:rPr>
                <w:rFonts w:cs="Arial" w:ascii="DecimaWE Rg" w:hAnsi="DecimaW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  <w:br/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6" w:name="__Fieldmark__178_1328542803"/>
            <w:bookmarkStart w:id="357" w:name="__Fieldmark__178_1328542803"/>
            <w:bookmarkEnd w:id="357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DecimaWE Rg" w:hAnsi="DecimaWE Rg"/>
              </w:rPr>
              <w:fldChar w:fldCharType="separate"/>
            </w:r>
            <w:bookmarkStart w:id="358" w:name="__Fieldmark__179_1328542803"/>
            <w:bookmarkStart w:id="359" w:name="__Fieldmark__179_1328542803"/>
            <w:bookmarkEnd w:id="359"/>
            <w:r/>
            <w:r>
              <w:rPr>
                <w:sz w:val="20"/>
                <w:szCs w:val="20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5940"/>
      </w:tblGrid>
      <w:tr>
        <w:trPr>
          <w:trHeight w:val="62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cimaWE Rg" w:hAnsi="DecimaWE Rg" w:eastAsia="Calibri" w:cs="Arial"/>
                <w:sz w:val="20"/>
                <w:szCs w:val="22"/>
                <w:lang w:eastAsia="de-DE"/>
              </w:rPr>
            </w:pPr>
            <w:r>
              <w:rPr>
                <w:rFonts w:eastAsia="Calibri" w:cs="Arial" w:ascii="DecimaWE Rg" w:hAnsi="DecimaWE Rg"/>
                <w:sz w:val="20"/>
                <w:szCs w:val="22"/>
                <w:lang w:eastAsia="de-DE"/>
              </w:rPr>
              <w:t>Eventuali note del benefici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cimaWE Rg" w:hAnsi="DecimaWE Rg" w:eastAsia="Calibri" w:cs="Arial"/>
                <w:b/>
                <w:b/>
                <w:sz w:val="20"/>
                <w:szCs w:val="22"/>
                <w:lang w:eastAsia="de-DE"/>
              </w:rPr>
            </w:pPr>
            <w:r>
              <w:rPr>
                <w:rFonts w:eastAsia="Calibri" w:cs="Arial" w:ascii="DecimaWE Rg" w:hAnsi="DecimaWE Rg"/>
                <w:b/>
                <w:sz w:val="20"/>
                <w:szCs w:val="22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5922"/>
      </w:tblGrid>
      <w:tr>
        <w:trPr>
          <w:trHeight w:val="6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cimaWE Rg" w:hAnsi="DecimaWE Rg" w:eastAsia="Calibri" w:cs="Arial"/>
                <w:sz w:val="20"/>
                <w:szCs w:val="22"/>
                <w:highlight w:val="green"/>
                <w:lang w:eastAsia="de-DE"/>
              </w:rPr>
            </w:pPr>
            <w:r>
              <w:rPr>
                <w:rFonts w:eastAsia="Calibri" w:cs="Arial" w:ascii="DecimaWE Rg" w:hAnsi="DecimaWE Rg"/>
                <w:sz w:val="20"/>
                <w:szCs w:val="22"/>
                <w:lang w:eastAsia="de-DE"/>
              </w:rPr>
              <w:t>Eventuali note del controllor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cimaWE Rg" w:hAnsi="DecimaWE Rg" w:eastAsia="Calibri" w:cs="Arial"/>
                <w:b/>
                <w:b/>
                <w:sz w:val="20"/>
                <w:szCs w:val="22"/>
                <w:highlight w:val="green"/>
                <w:lang w:eastAsia="de-DE"/>
              </w:rPr>
            </w:pPr>
            <w:r>
              <w:rPr>
                <w:rFonts w:eastAsia="Calibri" w:cs="Arial" w:ascii="DecimaWE Rg" w:hAnsi="DecimaWE Rg"/>
                <w:b/>
                <w:sz w:val="20"/>
                <w:szCs w:val="22"/>
                <w:highlight w:val="green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98"/>
        <w:gridCol w:w="2399"/>
        <w:gridCol w:w="283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Dat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Nome e ruolo (beneficiario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Conferma eventuale del controllore nazionale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Firm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3399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20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4" w:top="570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Open Sans">
    <w:altName w:val="Arial"/>
    <w:charset w:val="00"/>
    <w:family w:val="swiss"/>
    <w:pitch w:val="variable"/>
  </w:font>
  <w:font w:name="DecimaWE Rg">
    <w:charset w:val="00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180" w:before="0" w:after="0"/>
      <w:jc w:val="center"/>
      <w:rPr>
        <w:sz w:val="16"/>
        <w:szCs w:val="16"/>
      </w:rPr>
    </w:pPr>
    <w:r>
      <w:rPr>
        <w:sz w:val="16"/>
        <w:szCs w:val="16"/>
      </w:rPr>
      <w:t>Interreg VI – A Italia – Slovenia 2021–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3990</wp:posOffset>
          </wp:positionH>
          <wp:positionV relativeFrom="paragraph">
            <wp:posOffset>-106045</wp:posOffset>
          </wp:positionV>
          <wp:extent cx="3283585" cy="736600"/>
          <wp:effectExtent l="0" t="0" r="0" b="0"/>
          <wp:wrapNone/>
          <wp:docPr id="2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4665" b="39884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ecimaWE Rg" w:hAnsi="DecimaWE Rg"/>
        <w:sz w:val="16"/>
        <w:szCs w:val="12"/>
      </w:rPr>
      <w:t xml:space="preserve">Allegato 2 al Manuale sulle verifiche di gestione e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 xml:space="preserve">rendicontazione per i beneficiari italiani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>Versione 3 del 04 agosto 2025</w:t>
    </w:r>
  </w:p>
  <w:p>
    <w:pPr>
      <w:pStyle w:val="Header"/>
      <w:rPr>
        <w:rFonts w:ascii="DecimaWE Rg" w:hAnsi="DecimaWE Rg" w:cs="Arial"/>
        <w:sz w:val="16"/>
        <w:szCs w:val="12"/>
        <w:lang w:val="it-IT"/>
      </w:rPr>
    </w:pPr>
    <w:r>
      <w:rPr>
        <w:rFonts w:cs="Arial" w:ascii="DecimaWE Rg" w:hAnsi="DecimaWE Rg"/>
        <w:sz w:val="16"/>
        <w:szCs w:val="12"/>
        <w:lang w:val="it-IT"/>
      </w:rPr>
    </w:r>
  </w:p>
  <w:p>
    <w:pPr>
      <w:pStyle w:val="Header"/>
      <w:spacing w:before="0" w:after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color w:val="000000"/>
      </w:rPr>
    </w:lvl>
  </w:abstractNum>
  <w:abstractNum w:abstractNumId="8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color w:val="D60093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Trebuchet MS" w:hAnsi="Trebuchet MS" w:eastAsia="Arial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olor w:val="D60093"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itolo9Carattere">
    <w:name w:val="Titolo 9 Carattere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Cambria" w:cs="Trebuchet MS"/>
      <w:sz w:val="16"/>
      <w:lang w:val="de-DE" w:bidi="ar-SA"/>
    </w:rPr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lang w:val="en-GB" w:bidi="ar-SA"/>
    </w:rPr>
  </w:style>
  <w:style w:type="character" w:styleId="TestonotadichiusuraCarattere">
    <w:name w:val="Testo nota di chiusura Carattere"/>
    <w:qFormat/>
    <w:rPr>
      <w:lang w:val="en-GB" w:bidi="ar-SA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lang w:val="en-GB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sz w:val="48"/>
      <w:szCs w:val="24"/>
      <w:lang w:val="en-GB" w:bidi="ar-SA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 w:bidi="ar-SA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1">
    <w:name w:val="Titolo 3 Carattere1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CorpotestoCarattere">
    <w:name w:val="Corpo testo Carattere"/>
    <w:qFormat/>
    <w:rPr>
      <w:b/>
      <w:sz w:val="24"/>
    </w:rPr>
  </w:style>
  <w:style w:type="character" w:styleId="StileCorpoTimesNewRomanCarattere">
    <w:name w:val="Stile Corpo + Times New Roman Carattere"/>
    <w:qFormat/>
    <w:rPr>
      <w:rFonts w:ascii="Trebuchet MS" w:hAnsi="Trebuchet MS" w:cs="Arial"/>
      <w:sz w:val="18"/>
      <w:szCs w:val="18"/>
    </w:rPr>
  </w:style>
  <w:style w:type="character" w:styleId="Corpodeltesto3Carattere">
    <w:name w:val="Corpo del testo 3 Carattere"/>
    <w:qFormat/>
    <w:rPr>
      <w:b/>
      <w:color w:val="000000"/>
    </w:rPr>
  </w:style>
  <w:style w:type="character" w:styleId="StileCorpoTimesNewRoman1CarattereCarattere">
    <w:name w:val="Stile Corpo + Times New Roman1 Carattere Carattere"/>
    <w:qFormat/>
    <w:rPr>
      <w:rFonts w:cs="Arial"/>
      <w:sz w:val="24"/>
      <w:szCs w:val="24"/>
    </w:rPr>
  </w:style>
  <w:style w:type="character" w:styleId="CorpoCarattere">
    <w:name w:val="Corpo Carattere"/>
    <w:qFormat/>
    <w:rPr>
      <w:rFonts w:ascii="Trebuchet MS" w:hAnsi="Trebuchet MS" w:cs="Trebuchet MS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0">
    <w:name w:val="msoins0"/>
    <w:qFormat/>
    <w:rPr/>
  </w:style>
  <w:style w:type="character" w:styleId="IndentroCarattere">
    <w:name w:val="Indentro Carattere"/>
    <w:qFormat/>
    <w:rPr>
      <w:sz w:val="24"/>
      <w:szCs w:val="24"/>
    </w:rPr>
  </w:style>
  <w:style w:type="character" w:styleId="IndentroCarattere1">
    <w:name w:val="Indentro+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cs="Arial"/>
      <w:szCs w:val="24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Znak">
    <w:name w:val="Style1 Znak"/>
    <w:qFormat/>
    <w:rPr>
      <w:sz w:val="22"/>
      <w:szCs w:val="24"/>
      <w:lang w:val="sl-SI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NavadenZnak">
    <w:name w:val="navaden Znak"/>
    <w:qFormat/>
    <w:rPr>
      <w:rFonts w:ascii="Calibri" w:hAnsi="Calibri" w:eastAsia="Calibri" w:cs="Calibri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Carattere">
    <w:name w:val=" Carattere Carattere Carattere Carattere"/>
    <w:qFormat/>
    <w:rPr>
      <w:sz w:val="24"/>
      <w:szCs w:val="24"/>
      <w:lang w:val="it-IT" w:bidi="ar-SA"/>
    </w:rPr>
  </w:style>
  <w:style w:type="character" w:styleId="Znak3Carattere">
    <w:name w:val="Znak3 Carattere"/>
    <w:qFormat/>
    <w:rPr>
      <w:rFonts w:ascii="Tahoma" w:hAnsi="Tahoma" w:eastAsia="Calibri" w:cs="Tahoma"/>
    </w:rPr>
  </w:style>
  <w:style w:type="character" w:styleId="Hps">
    <w:name w:val="hps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before="120" w:after="60"/>
      <w:ind w:left="414" w:hanging="414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8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SimSun;宋体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SimSun;宋体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708"/>
        <w:tab w:val="left" w:pos="1418" w:leader="none"/>
      </w:tabs>
      <w:bidi w:val="0"/>
    </w:pPr>
    <w:rPr>
      <w:rFonts w:ascii="Helvetica" w:hAnsi="Helvetica" w:eastAsia="SimSun;宋体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708"/>
        <w:tab w:val="left" w:pos="1843" w:leader="none"/>
      </w:tabs>
      <w:ind w:left="1843" w:hanging="1843"/>
    </w:pPr>
    <w:rPr>
      <w:rFonts w:ascii="Trebuchet MS Bold;Trebuchet MS" w:hAnsi="Trebuchet MS Bold;Trebuchet MS" w:cs="Trebuchet MS Bold;Trebuchet MS"/>
      <w:color w:val="262727"/>
      <w:sz w:val="32"/>
    </w:rPr>
  </w:style>
  <w:style w:type="paragraph" w:styleId="DateandVenue">
    <w:name w:val="Date and Venue"/>
    <w:next w:val="Normal"/>
    <w:qFormat/>
    <w:pPr>
      <w:widowControl/>
      <w:tabs>
        <w:tab w:val="clear" w:pos="708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708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708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lletNormal">
    <w:name w:val="Bullet Normal"/>
    <w:qFormat/>
    <w:pPr>
      <w:widowControl/>
      <w:numPr>
        <w:ilvl w:val="0"/>
        <w:numId w:val="9"/>
      </w:numPr>
      <w:tabs>
        <w:tab w:val="clear" w:pos="708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outlineLvl w:val="9"/>
    </w:pPr>
    <w:rPr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de-AT" w:bidi="ar-SA" w:eastAsia="zh-CN"/>
    </w:rPr>
  </w:style>
  <w:style w:type="paragraph" w:styleId="Textkoerper">
    <w:name w:val="Textkoerper"/>
    <w:basedOn w:val="Normal"/>
    <w:qFormat/>
    <w:pPr>
      <w:spacing w:before="0" w:after="0"/>
      <w:jc w:val="both"/>
      <w:outlineLvl w:val="1"/>
    </w:pPr>
    <w:rPr>
      <w:rFonts w:ascii="Arial" w:hAnsi="Arial" w:eastAsia="Times New Roman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  <w:lang w:val="de-AT"/>
    </w:rPr>
  </w:style>
  <w:style w:type="paragraph" w:styleId="Data">
    <w:name w:val="Data"/>
    <w:basedOn w:val="Normal"/>
    <w:next w:val="Normal"/>
    <w:qFormat/>
    <w:pPr/>
    <w:rPr/>
  </w:style>
  <w:style w:type="paragraph" w:styleId="Berschrift2Block">
    <w:name w:val="Überschrift 2 + Block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Open Sans;Arial" w:hAnsi="Open Sans;Arial" w:cs="Arial"/>
      <w:b/>
      <w:color w:val="00339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3">
    <w:name w:val=" Znak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Elencopuntato">
    <w:name w:val="elenco puntato"/>
    <w:basedOn w:val="Normal"/>
    <w:next w:val="Normal"/>
    <w:qFormat/>
    <w:pPr>
      <w:autoSpaceDE w:val="false"/>
      <w:spacing w:before="0" w:after="120"/>
      <w:ind w:left="360" w:hanging="360"/>
      <w:jc w:val="both"/>
    </w:pPr>
    <w:rPr>
      <w:rFonts w:ascii="DecimaWE Rg" w:hAnsi="DecimaWE Rg" w:eastAsia="Times New Roman" w:cs="Arial"/>
    </w:rPr>
  </w:style>
  <w:style w:type="paragraph" w:styleId="StyleArialJustified">
    <w:name w:val="Style Arial Justified"/>
    <w:basedOn w:val="Normal"/>
    <w:qFormat/>
    <w:pPr>
      <w:widowControl w:val="false"/>
      <w:spacing w:before="0" w:after="0"/>
      <w:jc w:val="both"/>
    </w:pPr>
    <w:rPr>
      <w:rFonts w:ascii="Garamond" w:hAnsi="Garamond" w:eastAsia="Times New Roman" w:cs="Garamond"/>
      <w:szCs w:val="20"/>
      <w:lang w:val="en-GB"/>
    </w:rPr>
  </w:style>
  <w:style w:type="paragraph" w:styleId="Puntoelenco">
    <w:name w:val="Punto elenco"/>
    <w:basedOn w:val="Normal"/>
    <w:qFormat/>
    <w:pPr>
      <w:tabs>
        <w:tab w:val="clear" w:pos="708"/>
        <w:tab w:val="left" w:pos="644" w:leader="none"/>
      </w:tabs>
      <w:spacing w:lineRule="auto" w:line="276"/>
      <w:ind w:left="567" w:hanging="283"/>
    </w:pPr>
    <w:rPr>
      <w:rFonts w:ascii="DecimaWE Rg" w:hAnsi="DecimaWE Rg" w:eastAsia="Calibri" w:cs="DecimaWE Rg"/>
      <w:sz w:val="22"/>
      <w:szCs w:val="22"/>
    </w:rPr>
  </w:style>
  <w:style w:type="paragraph" w:styleId="Puntoelenco2">
    <w:name w:val="Punto elenco 2"/>
    <w:basedOn w:val="Puntoelenco"/>
    <w:qFormat/>
    <w:pPr>
      <w:numPr>
        <w:ilvl w:val="0"/>
        <w:numId w:val="5"/>
      </w:numPr>
      <w:spacing w:lineRule="atLeast" w:line="260" w:before="130" w:after="130"/>
    </w:pPr>
    <w:rPr>
      <w:rFonts w:eastAsia="Times New Roman"/>
      <w:szCs w:val="20"/>
      <w:lang w:val="en-GB"/>
    </w:rPr>
  </w:style>
  <w:style w:type="paragraph" w:styleId="ZnakZnakCarattereCarattereCarattereCarattereCarattereCarattereCarattereCarattereCarattereCarattereCarattereZnakZnak">
    <w:name w:val=" 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ileCorpoTimesNewRoman">
    <w:name w:val="Stile Corpo + Times New Roman"/>
    <w:basedOn w:val="Normal"/>
    <w:qFormat/>
    <w:p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eastAsia="Times New Roman" w:cs="Times New Roman"/>
    </w:rPr>
  </w:style>
  <w:style w:type="paragraph" w:styleId="StileCorpoTimesNewRoman1Carattere">
    <w:name w:val="Stile Corpo + Times New Roman1 Carattere"/>
    <w:basedOn w:val="Normal"/>
    <w:qFormat/>
    <w:pPr>
      <w:spacing w:before="0" w:after="120"/>
      <w:ind w:left="357" w:firstLine="709"/>
      <w:jc w:val="both"/>
    </w:pPr>
    <w:rPr>
      <w:rFonts w:ascii="Times New Roman" w:hAnsi="Times New Roman" w:eastAsia="Times New Roman" w:cs="Arial"/>
    </w:rPr>
  </w:style>
  <w:style w:type="paragraph" w:styleId="Corpo">
    <w:name w:val="Corpo"/>
    <w:basedOn w:val="TextBody"/>
    <w:next w:val="TextBody"/>
    <w:qFormat/>
    <w:pPr>
      <w:spacing w:lineRule="auto" w:line="240" w:before="0" w:after="120"/>
    </w:pPr>
    <w:rPr>
      <w:rFonts w:ascii="Trebuchet MS" w:hAnsi="Trebuchet MS" w:cs="Trebuchet MS"/>
      <w:b w:val="false"/>
      <w:sz w:val="22"/>
      <w:szCs w:val="22"/>
      <w:lang w:val="en-GB"/>
    </w:rPr>
  </w:style>
  <w:style w:type="paragraph" w:styleId="CarattereCarattereCarattere1Carattere">
    <w:name w:val="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Greenitalic">
    <w:name w:val="green-italic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i/>
      <w:iCs/>
      <w:color w:val="72BF42"/>
      <w:sz w:val="20"/>
      <w:szCs w:val="20"/>
    </w:rPr>
  </w:style>
  <w:style w:type="paragraph" w:styleId="Red">
    <w:name w:val="red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color w:val="BF1B31"/>
      <w:sz w:val="20"/>
      <w:szCs w:val="20"/>
    </w:rPr>
  </w:style>
  <w:style w:type="paragraph" w:styleId="Bodytext5">
    <w:name w:val="bodytext5"/>
    <w:basedOn w:val="Normal"/>
    <w:qFormat/>
    <w:pPr>
      <w:spacing w:lineRule="atLeast" w:line="320" w:before="150" w:after="150"/>
    </w:pPr>
    <w:rPr>
      <w:rFonts w:ascii="DecimaWE Rg" w:hAnsi="DecimaWE Rg" w:eastAsia="Times New Roman" w:cs="Arial"/>
      <w:color w:val="000000"/>
      <w:sz w:val="20"/>
      <w:szCs w:val="20"/>
    </w:rPr>
  </w:style>
  <w:style w:type="paragraph" w:styleId="AnnotText">
    <w:name w:val="Annot Text"/>
    <w:basedOn w:val="Normal"/>
    <w:qFormat/>
    <w:pPr>
      <w:spacing w:before="0" w:after="0"/>
    </w:pPr>
    <w:rPr>
      <w:rFonts w:ascii="Times" w:hAnsi="Times" w:eastAsia="Times New Roman" w:cs="Times"/>
      <w:sz w:val="20"/>
      <w:szCs w:val="20"/>
    </w:rPr>
  </w:style>
  <w:style w:type="paragraph" w:styleId="ZnakCarattereCarattere">
    <w:name w:val=" Znak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ZnakZnakCharZnakZnak">
    <w:name w:val=" 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rtice">
    <w:name w:val="Crtice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ZnakCarattere">
    <w:name w:val=" Znak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CarattereCarattereCarattereCarattere">
    <w:name w:val=" 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Znak">
    <w:name w:val=" 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i/>
      <w:sz w:val="22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Times New Roman" w:cs="DecimaWE Rg"/>
      <w:b/>
      <w:szCs w:val="20"/>
    </w:rPr>
  </w:style>
  <w:style w:type="paragraph" w:styleId="Fliesstext">
    <w:name w:val="fliesstext"/>
    <w:basedOn w:val="BodyText3"/>
    <w:qFormat/>
    <w:pPr>
      <w:tabs>
        <w:tab w:val="clear" w:pos="708"/>
        <w:tab w:val="right" w:pos="9072" w:leader="none"/>
      </w:tabs>
      <w:spacing w:lineRule="atLeast" w:line="300"/>
      <w:ind w:left="426" w:hanging="0"/>
    </w:pPr>
    <w:rPr>
      <w:rFonts w:ascii="Arial" w:hAnsi="Arial" w:cs="Arial"/>
      <w:i w:val="false"/>
      <w:sz w:val="20"/>
    </w:rPr>
  </w:style>
  <w:style w:type="paragraph" w:styleId="Fontetabella">
    <w:name w:val="Fonte tabella"/>
    <w:basedOn w:val="Normal"/>
    <w:qFormat/>
    <w:pPr>
      <w:spacing w:before="40" w:after="120"/>
      <w:ind w:left="851" w:hanging="851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rFonts w:ascii="Times New Roman" w:hAnsi="Times New Roman" w:eastAsia="Times New Roman" w:cs="Times New Roman"/>
    </w:rPr>
  </w:style>
  <w:style w:type="paragraph" w:styleId="Indentro1">
    <w:name w:val="Indentro+"/>
    <w:basedOn w:val="Normal"/>
    <w:qFormat/>
    <w:pPr>
      <w:spacing w:lineRule="atLeast" w:line="360" w:before="24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Indentro2">
    <w:name w:val="Indentro++"/>
    <w:basedOn w:val="Normal"/>
    <w:qFormat/>
    <w:pPr>
      <w:spacing w:lineRule="atLeast" w:line="360" w:before="240" w:after="0"/>
      <w:ind w:left="1259" w:hanging="408"/>
      <w:jc w:val="both"/>
    </w:pPr>
    <w:rPr>
      <w:rFonts w:ascii="Times New Roman" w:hAnsi="Times New Roman" w:eastAsia="Times New Roman" w:cs="Times New Roman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ascii="Times New Roman" w:hAnsi="Times New Roman" w:eastAsia="Times New Roman" w:cs="Times New Roman"/>
      <w:b/>
      <w:i/>
      <w:vanish/>
      <w:sz w:val="14"/>
    </w:rPr>
  </w:style>
  <w:style w:type="paragraph" w:styleId="NormalInd">
    <w:name w:val="Normal Ind."/>
    <w:basedOn w:val="Normal"/>
    <w:qFormat/>
    <w:pPr>
      <w:numPr>
        <w:ilvl w:val="0"/>
        <w:numId w:val="6"/>
      </w:numPr>
      <w:tabs>
        <w:tab w:val="clear" w:pos="708"/>
      </w:tabs>
      <w:spacing w:lineRule="atLeast" w:line="360" w:before="240" w:after="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2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rFonts w:ascii="Times New Roman" w:hAnsi="Times New Roman" w:eastAsia="Calibri" w:cs="Times New Roman"/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</w:pPr>
    <w:rPr>
      <w:rFonts w:ascii="Times New Roman" w:hAnsi="Times New Roman" w:eastAsia="Times New Roman" w:cs="Times New Roman"/>
      <w:b/>
      <w:bCs/>
      <w:sz w:val="20"/>
    </w:rPr>
  </w:style>
  <w:style w:type="paragraph" w:styleId="Titolotabella1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lenco2">
    <w:name w:val="Elenco 2"/>
    <w:basedOn w:val="Normal"/>
    <w:qFormat/>
    <w:pPr>
      <w:spacing w:before="60" w:after="60"/>
      <w:ind w:left="900" w:hanging="48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enco3">
    <w:name w:val="Elenco 3"/>
    <w:basedOn w:val="Normal"/>
    <w:qFormat/>
    <w:pPr>
      <w:spacing w:before="20" w:after="20"/>
      <w:ind w:left="1203" w:hanging="3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otocollo">
    <w:name w:val="Protocollo"/>
    <w:basedOn w:val="Normal"/>
    <w:qFormat/>
    <w:pPr>
      <w:spacing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Primodilista">
    <w:name w:val="primo di lista"/>
    <w:basedOn w:val="Normal"/>
    <w:qFormat/>
    <w:pPr>
      <w:tabs>
        <w:tab w:val="clear" w:pos="708"/>
        <w:tab w:val="left" w:pos="432" w:leader="none"/>
      </w:tabs>
      <w:spacing w:lineRule="auto" w:line="256" w:before="0" w:after="0"/>
      <w:ind w:left="432" w:hanging="432"/>
      <w:jc w:val="both"/>
    </w:pPr>
    <w:rPr>
      <w:rFonts w:ascii="Times New Roman" w:hAnsi="Times New Roman" w:eastAsia="Times New Roman" w:cs="Times New Roman"/>
    </w:rPr>
  </w:style>
  <w:style w:type="paragraph" w:styleId="Indentro3">
    <w:name w:val="Indentro +"/>
    <w:basedOn w:val="Normal"/>
    <w:qFormat/>
    <w:pPr>
      <w:spacing w:lineRule="exact" w:line="360" w:before="240" w:after="0"/>
      <w:ind w:left="1418" w:hanging="556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6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18"/>
      </w:numPr>
      <w:tabs>
        <w:tab w:val="clear" w:pos="708"/>
      </w:tabs>
      <w:spacing w:lineRule="auto" w:line="276" w:before="0" w:after="0"/>
      <w:ind w:left="66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08"/>
      </w:tabs>
      <w:spacing w:lineRule="auto" w:line="276" w:before="0" w:after="0"/>
      <w:ind w:left="13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60" w:before="240" w:after="60"/>
      <w:jc w:val="center"/>
      <w:outlineLvl w:val="1"/>
    </w:pPr>
    <w:rPr>
      <w:rFonts w:ascii="Cambria" w:hAnsi="Cambria" w:eastAsia="Times New Roman" w:cs="Cambria"/>
    </w:rPr>
  </w:style>
  <w:style w:type="paragraph" w:styleId="NormaleVerdana">
    <w:name w:val="Normale + Verdan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sz w:val="20"/>
    </w:rPr>
  </w:style>
  <w:style w:type="paragraph" w:styleId="CarattereCarattereCarattere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A4TDTestodocumento">
    <w:name w:val="a4) T&amp;D Testo document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0000FF"/>
      <w:sz w:val="20"/>
      <w:szCs w:val="20"/>
    </w:rPr>
  </w:style>
  <w:style w:type="paragraph" w:styleId="Style11">
    <w:name w:val="Style1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eastAsia="Times New Roman" w:cs="Times New Roman"/>
      <w:sz w:val="22"/>
      <w:lang w:val="sl-S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8549" w:leader="dot"/>
      </w:tabs>
      <w:spacing w:lineRule="atLeast" w:line="360" w:before="0" w:after="0"/>
    </w:pPr>
    <w:rPr>
      <w:rFonts w:eastAsia="Times New Roman"/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spacing w:lineRule="atLeast" w:line="360"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Index2">
    <w:name w:val="Index 2"/>
    <w:basedOn w:val="Normal"/>
    <w:next w:val="Normal"/>
    <w:pPr>
      <w:spacing w:lineRule="atLeast" w:line="360" w:before="0" w:after="0"/>
      <w:ind w:left="4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360" w:before="0" w:after="0"/>
      <w:ind w:left="7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4">
    <w:name w:val="Indice 4"/>
    <w:basedOn w:val="Normal"/>
    <w:next w:val="Normal"/>
    <w:qFormat/>
    <w:pPr>
      <w:spacing w:lineRule="atLeast" w:line="360" w:before="0" w:after="0"/>
      <w:ind w:left="9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5">
    <w:name w:val="Indice 5"/>
    <w:basedOn w:val="Normal"/>
    <w:next w:val="Normal"/>
    <w:qFormat/>
    <w:pPr>
      <w:spacing w:lineRule="atLeast" w:line="360" w:before="0" w:after="0"/>
      <w:ind w:left="120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6">
    <w:name w:val="Indice 6"/>
    <w:basedOn w:val="Normal"/>
    <w:next w:val="Normal"/>
    <w:qFormat/>
    <w:pPr>
      <w:spacing w:lineRule="atLeast" w:line="360" w:before="0" w:after="0"/>
      <w:ind w:left="144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7">
    <w:name w:val="Indice 7"/>
    <w:basedOn w:val="Normal"/>
    <w:next w:val="Normal"/>
    <w:qFormat/>
    <w:pPr>
      <w:spacing w:lineRule="atLeast" w:line="360" w:before="0" w:after="0"/>
      <w:ind w:left="16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8">
    <w:name w:val="Indice 8"/>
    <w:basedOn w:val="Normal"/>
    <w:next w:val="Normal"/>
    <w:qFormat/>
    <w:pPr>
      <w:spacing w:lineRule="atLeast" w:line="360" w:before="0" w:after="0"/>
      <w:ind w:left="19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9">
    <w:name w:val="Indice 9"/>
    <w:basedOn w:val="Normal"/>
    <w:next w:val="Normal"/>
    <w:qFormat/>
    <w:pPr>
      <w:spacing w:lineRule="atLeast" w:line="360" w:before="0" w:after="0"/>
      <w:ind w:left="21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Elenco31">
    <w:name w:val="Elenco 31"/>
    <w:qFormat/>
    <w:pPr>
      <w:widowControl w:val="false"/>
      <w:numPr>
        <w:ilvl w:val="0"/>
        <w:numId w:val="16"/>
      </w:numPr>
      <w:suppressAutoHyphens w:val="true"/>
      <w:bidi w:val="0"/>
      <w:spacing w:lineRule="exact" w:line="320" w:before="120" w:after="12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ElencoAlfabetico2">
    <w:name w:val="Elenco Alfabetico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lineRule="exact" w:line="320" w:before="120" w:after="120"/>
      <w:jc w:val="both"/>
    </w:pPr>
    <w:rPr>
      <w:rFonts w:ascii="DecimaWE Rg" w:hAnsi="DecimaWE Rg" w:eastAsia="Times New Roman" w:cs="DecimaWE Rg"/>
    </w:rPr>
  </w:style>
  <w:style w:type="paragraph" w:styleId="Testoevidenziato">
    <w:name w:val="Testo evidenziato"/>
    <w:basedOn w:val="Normal"/>
    <w:qFormat/>
    <w:pPr>
      <w:widowControl w:val="false"/>
      <w:suppressAutoHyphens w:val="true"/>
      <w:spacing w:lineRule="exact" w:line="320" w:before="120" w:after="120"/>
      <w:ind w:left="340" w:right="340" w:hanging="0"/>
      <w:jc w:val="both"/>
    </w:pPr>
    <w:rPr>
      <w:rFonts w:ascii="DecimaWE Rg" w:hAnsi="DecimaWE Rg" w:eastAsia="Times New Roman" w:cs="DecimaWE Rg"/>
      <w:b/>
      <w:color w:val="2C5BAE"/>
      <w:sz w:val="22"/>
    </w:rPr>
  </w:style>
  <w:style w:type="paragraph" w:styleId="Elenco7">
    <w:name w:val="Elenco 7"/>
    <w:basedOn w:val="TextBody"/>
    <w:qFormat/>
    <w:pPr>
      <w:widowControl w:val="false"/>
      <w:numPr>
        <w:ilvl w:val="0"/>
        <w:numId w:val="4"/>
      </w:numPr>
      <w:tabs>
        <w:tab w:val="clear" w:pos="708"/>
        <w:tab w:val="left" w:pos="3132" w:leader="none"/>
      </w:tabs>
      <w:suppressAutoHyphens w:val="true"/>
      <w:autoSpaceDE w:val="false"/>
      <w:spacing w:lineRule="exact" w:line="320" w:before="120" w:after="120"/>
      <w:ind w:left="0" w:hanging="0"/>
    </w:pPr>
    <w:rPr>
      <w:rFonts w:ascii="DecimaWE Rg" w:hAnsi="DecimaWE Rg" w:eastAsia="Arial" w:cs="DecimaWE Rg"/>
      <w:color w:val="2C5BAE"/>
      <w:szCs w:val="24"/>
    </w:rPr>
  </w:style>
  <w:style w:type="paragraph" w:styleId="Elenco51">
    <w:name w:val="Elenco 51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22">
    <w:name w:val="Elenco 22"/>
    <w:basedOn w:val="Normal"/>
    <w:qFormat/>
    <w:pPr>
      <w:widowControl w:val="false"/>
      <w:numPr>
        <w:ilvl w:val="0"/>
        <w:numId w:val="13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41">
    <w:name w:val="Elenco 41"/>
    <w:qFormat/>
    <w:pPr>
      <w:widowControl w:val="false"/>
      <w:tabs>
        <w:tab w:val="clear" w:pos="708"/>
        <w:tab w:val="left" w:pos="432" w:leader="none"/>
      </w:tabs>
      <w:suppressAutoHyphens w:val="true"/>
      <w:bidi w:val="0"/>
      <w:spacing w:lineRule="exact" w:line="320" w:before="60" w:after="60"/>
      <w:ind w:left="-7480" w:hanging="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TitolettoAlfabetico">
    <w:name w:val="Titoletto Alfabetico"/>
    <w:basedOn w:val="Normal"/>
    <w:qFormat/>
    <w:pPr>
      <w:widowControl w:val="false"/>
      <w:numPr>
        <w:ilvl w:val="0"/>
        <w:numId w:val="7"/>
      </w:numPr>
      <w:suppressAutoHyphens w:val="true"/>
      <w:spacing w:lineRule="exact" w:line="320" w:before="480" w:after="120"/>
      <w:ind w:left="0" w:hanging="0"/>
      <w:jc w:val="both"/>
    </w:pPr>
    <w:rPr>
      <w:rFonts w:ascii="DecimaWE Rg" w:hAnsi="DecimaWE Rg" w:eastAsia="Times New Roman" w:cs="DecimaWE Rg"/>
      <w:b/>
      <w:bCs/>
      <w:color w:val="2C5BAE"/>
    </w:rPr>
  </w:style>
  <w:style w:type="paragraph" w:styleId="TitolettoAlfabetico1">
    <w:name w:val="Titoletto Alfabetico 1"/>
    <w:basedOn w:val="Normal"/>
    <w:qFormat/>
    <w:pPr>
      <w:widowControl w:val="false"/>
      <w:suppressAutoHyphens w:val="true"/>
      <w:spacing w:lineRule="exact" w:line="320" w:before="480" w:after="120"/>
      <w:jc w:val="both"/>
    </w:pPr>
    <w:rPr>
      <w:rFonts w:ascii="DecimaWE Rg" w:hAnsi="DecimaWE Rg" w:eastAsia="Times New Roman" w:cs="DecimaWE Rg"/>
      <w:b/>
      <w:color w:val="2C5BAE"/>
      <w:kern w:val="2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it-IT" w:eastAsia="zh-CN"/>
    </w:rPr>
  </w:style>
  <w:style w:type="paragraph" w:styleId="Znak3">
    <w:name w:val="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11">
    <w:name w:val=" Znak Znak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CarattereCarattereCarattereCarattereCarattereCarattereCarattereCarattereCarattereCarattereCarattereZnakZnak1">
    <w:name w:val="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1Carattere1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1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1">
    <w:name w:val="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CharCharCharCharCharCharZnakZnakCharZnakZnak1">
    <w:name w:val="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1">
    <w:name w:val="Znak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CarattereCarattereCarattereCarattere1">
    <w:name w:val="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CarattereCarattereZnak1">
    <w:name w:val="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Calibri" w:hAnsi="Calibri" w:eastAsia="Calibri" w:cs="Calibri"/>
      <w:i/>
      <w:iCs/>
      <w:sz w:val="22"/>
      <w:szCs w:val="22"/>
      <w:lang w:val="de-DE"/>
    </w:rPr>
  </w:style>
  <w:style w:type="paragraph" w:styleId="BodyText21">
    <w:name w:val="Body Text 21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Calibri" w:cs="Arial"/>
      <w:b/>
      <w:bCs/>
    </w:rPr>
  </w:style>
  <w:style w:type="paragraph" w:styleId="CarattereCarattereCarattereCarattereCarattereCarattereCarattereCarattereCarattereCarattereCarattereCarattereCarattereCarattereCarattereCarattereCarattereCarattereCarattereCarattereCarattereCarattere11">
    <w:name w:val="Carattere Carattere Carattere 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Car1">
    <w:name w:val="Car C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1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Znak31">
    <w:name w:val="Znak3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111">
    <w:name w:val="Znak Znak1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avaden">
    <w:name w:val="navaden"/>
    <w:basedOn w:val="Normal"/>
    <w:qFormat/>
    <w:pPr>
      <w:tabs>
        <w:tab w:val="clear" w:pos="708"/>
        <w:tab w:val="left" w:pos="0" w:leader="none"/>
      </w:tabs>
      <w:spacing w:before="0" w:after="0"/>
      <w:jc w:val="both"/>
    </w:pPr>
    <w:rPr>
      <w:rFonts w:ascii="Calibri" w:hAnsi="Calibri" w:eastAsia="Calibri" w:cs="Calibri"/>
      <w:sz w:val="20"/>
      <w:szCs w:val="20"/>
      <w:lang w:val="sl-SI"/>
    </w:rPr>
  </w:style>
  <w:style w:type="paragraph" w:styleId="CarattereCarattereZnakZnakCarattereCarattereZnakZnakCarattereCarattereZnakZnakCharChar">
    <w:name w:val="Carattere Carattere Znak Znak Carattere Carattere Znak Znak Carattere Carattere Znak Znak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8CarattereCarattereZnakZnakCarattereCarattere">
    <w:name w:val="Znak Znak8 Carattere Carattere Znak 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3ZnakCharZnakZnakZnakZnak">
    <w:name w:val="Char3 Znak Char Znak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1Carattere">
    <w:name w:val=" Znak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ZnakZnakCarattereCarattereZnakZnakCarattereCarattereZnakZnakCharCharZnakZnak">
    <w:name w:val=" Carattere Carattere Znak Znak Carattere Carattere Znak Znak Carattere Carattere Znak Znak Char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stocenter2">
    <w:name w:val="testocenter2"/>
    <w:basedOn w:val="Normal"/>
    <w:qFormat/>
    <w:pPr>
      <w:spacing w:before="51" w:after="123"/>
      <w:ind w:firstLine="240"/>
      <w:jc w:val="center"/>
    </w:pPr>
    <w:rPr>
      <w:rFonts w:ascii="Tahoma" w:hAnsi="Tahoma" w:eastAsia="Times New Roman" w:cs="Tahom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essunaspaziatura">
    <w:name w:val="Nessuna spaziatur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8:00Z</dcterms:created>
  <dc:creator>Patrick Eheim</dc:creator>
  <dc:description/>
  <cp:keywords/>
  <dc:language>en-US</dc:language>
  <cp:lastModifiedBy>Piccini Roberto</cp:lastModifiedBy>
  <cp:lastPrinted>2023-10-18T12:01:00Z</cp:lastPrinted>
  <dcterms:modified xsi:type="dcterms:W3CDTF">2025-08-04T08:18:00Z</dcterms:modified>
  <cp:revision>2</cp:revision>
  <dc:subject/>
  <dc:title>First Level Control -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9486B518E9AF439921EA44582D72E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