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DecimaWE Rg" w:hAnsi="DecimaWE Rg" w:cs="DecimaWE Rg"/>
          <w:color w:val="003399"/>
          <w:sz w:val="24"/>
          <w:szCs w:val="24"/>
        </w:rPr>
      </w:pPr>
      <w:r>
        <w:rPr>
          <w:rFonts w:cs="DecimaWE Rg" w:ascii="DecimaWE Rg" w:hAnsi="DecimaWE Rg"/>
          <w:color w:val="003399"/>
          <w:sz w:val="24"/>
          <w:szCs w:val="24"/>
        </w:rPr>
        <w:t>ALLEGATO 3</w:t>
      </w:r>
    </w:p>
    <w:p>
      <w:pPr>
        <w:pStyle w:val="Contents1"/>
        <w:spacing w:before="0" w:after="240"/>
        <w:rPr>
          <w:rFonts w:ascii="DecimaWE Rg" w:hAnsi="DecimaWE Rg" w:cs="DecimaWE Rg"/>
          <w:caps w:val="false"/>
          <w:smallCaps w:val="false"/>
          <w:color w:val="003399"/>
          <w:sz w:val="24"/>
          <w:szCs w:val="24"/>
        </w:rPr>
      </w:pPr>
      <w:r>
        <w:rPr>
          <w:rFonts w:cs="DecimaWE Rg" w:ascii="DecimaWE Rg" w:hAnsi="DecimaWE Rg"/>
          <w:color w:val="003399"/>
          <w:sz w:val="24"/>
          <w:szCs w:val="24"/>
        </w:rPr>
        <w:t xml:space="preserve">CHECKLIST – </w:t>
      </w:r>
      <w:r>
        <w:rPr>
          <w:rFonts w:cs="DecimaWE Rg" w:ascii="DecimaWE Rg" w:hAnsi="DecimaWE Rg"/>
          <w:caps w:val="false"/>
          <w:smallCaps w:val="false"/>
          <w:color w:val="003399"/>
          <w:sz w:val="24"/>
          <w:szCs w:val="24"/>
        </w:rPr>
        <w:t>Selezione di consulenti esterni (art. 7, commi 6 e 6-bis, D.Lgs. 165/2001) e assegni di ricerca (L. 240/2010, art. 22)</w:t>
      </w:r>
    </w:p>
    <w:p>
      <w:pPr>
        <w:pStyle w:val="Normal"/>
        <w:spacing w:before="120" w:after="200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Dichiarazione sostitutiva di atto di notorietà ai sensi del DPR 445/2000 sulla procedura di cui all’oggetto in applicazione della normativa vigente</w:t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Il/la sottoscritto/a _________________________________________ nato/a a ______________________ il ___________ codice fiscale ______________ in qualità di RUP/responsabile del procedimento di selezione in anagrafica sotto individuato 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CONSAPEVOLE</w:t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della responsabilità penale cui può andare incontro in caso di dichiarazioni mendaci, di formazione o uso di atti falsi, ai sensi e per gli effetti degli artt. 47, 48 e 76 del D.P.R n. 445 del 28 dicembre 2000</w:t>
      </w:r>
    </w:p>
    <w:p>
      <w:pPr>
        <w:pStyle w:val="Normal"/>
        <w:spacing w:before="0" w:after="0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DICHIARA QUANTO SEGU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824"/>
      </w:tblGrid>
      <w:tr>
        <w:trPr>
          <w:trHeight w:val="41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ap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  <w:t>Anagrafica Progetto</w:t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Titolo del Progett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DecimaWE Rg" w:hAnsi="DecimaWE Rg" w:cs="Arial"/>
                <w:iCs/>
                <w:caps/>
                <w:color w:val="0033CC"/>
                <w:sz w:val="32"/>
                <w:szCs w:val="32"/>
                <w:lang w:val="en-US" w:eastAsia="en-US"/>
              </w:rPr>
            </w:pPr>
            <w:r>
              <w:rPr>
                <w:rFonts w:cs="Arial" w:ascii="DecimaWE Rg" w:hAnsi="DecimaWE Rg"/>
                <w:iCs/>
                <w:caps/>
                <w:color w:val="0033CC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CUP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DecimaWE Rg" w:hAnsi="DecimaWE Rg" w:cs="Arial"/>
                <w:caps/>
                <w:color w:val="0033CC"/>
                <w:sz w:val="32"/>
                <w:szCs w:val="32"/>
                <w:lang w:val="en-US" w:eastAsia="en-US"/>
              </w:rPr>
            </w:pPr>
            <w:r>
              <w:rPr>
                <w:rFonts w:cs="Arial" w:ascii="DecimaWE Rg" w:hAnsi="DecimaWE Rg"/>
                <w:caps/>
                <w:color w:val="0033CC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Beneficiari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DecimaWE Rg" w:hAnsi="DecimaWE Rg" w:cs="Arial"/>
                <w:caps/>
                <w:color w:val="0033CC"/>
                <w:sz w:val="32"/>
                <w:szCs w:val="32"/>
                <w:lang w:val="en-US" w:eastAsia="en-US"/>
              </w:rPr>
            </w:pPr>
            <w:r>
              <w:rPr>
                <w:rFonts w:cs="Arial" w:ascii="DecimaWE Rg" w:hAnsi="DecimaWE Rg"/>
                <w:caps/>
                <w:color w:val="0033CC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Affidatari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DecimaWE Rg" w:hAnsi="DecimaWE Rg" w:cs="Arial"/>
                <w:caps/>
                <w:color w:val="0033CC"/>
                <w:sz w:val="32"/>
                <w:szCs w:val="32"/>
                <w:lang w:val="en-US" w:eastAsia="en-US"/>
              </w:rPr>
            </w:pPr>
            <w:r>
              <w:rPr>
                <w:rFonts w:cs="Arial" w:ascii="DecimaWE Rg" w:hAnsi="DecimaWE Rg"/>
                <w:caps/>
                <w:color w:val="0033CC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Durata incaric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caps/>
                <w:color w:val="0033CC"/>
                <w:sz w:val="32"/>
                <w:szCs w:val="32"/>
                <w:lang w:val="en-US" w:eastAsia="en-US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al                                           al</w:t>
            </w:r>
            <w:r>
              <w:rPr>
                <w:rFonts w:cs="Arial" w:ascii="DecimaWE Rg" w:hAnsi="DecimaWE Rg"/>
                <w:caps/>
                <w:color w:val="0033CC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96"/>
        <w:gridCol w:w="830"/>
        <w:gridCol w:w="1295"/>
        <w:gridCol w:w="415"/>
        <w:gridCol w:w="415"/>
        <w:gridCol w:w="414"/>
        <w:gridCol w:w="1730"/>
        <w:gridCol w:w="152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b/>
                <w:color w:val="FFCC00"/>
              </w:rPr>
              <w:t>N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</w:rPr>
            </w:pPr>
            <w:r>
              <w:rPr>
                <w:rFonts w:cs="Arial" w:ascii="DecimaWE Rg" w:hAnsi="DecimaWE Rg"/>
                <w:b/>
                <w:color w:val="FFCC00"/>
              </w:rPr>
              <w:t>Oggetto della verifica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a compilare da parte del beneficiario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</w:rPr>
            </w:pPr>
            <w:r>
              <w:rPr>
                <w:rFonts w:cs="Arial" w:ascii="DecimaWE Rg" w:hAnsi="DecimaWE Rg"/>
                <w:b/>
                <w:color w:val="FFCC00"/>
              </w:rPr>
              <w:t>Da compilare da parte del FL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Eseguito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NOTE (documenti di riferimento ed osservazioni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>ESITO controllo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>Documenti da controllar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DecimaWE Rg" w:hAnsi="DecimaWE Rg" w:cs="DecimaWE Rg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0"/>
                <w:szCs w:val="10"/>
              </w:rPr>
            </w:pPr>
            <w:r>
              <w:rPr>
                <w:rFonts w:cs="Arial" w:ascii="DecimaWE Rg" w:hAnsi="DecimaWE Rg"/>
                <w:b/>
                <w:color w:val="FFCC00"/>
                <w:sz w:val="10"/>
                <w:szCs w:val="10"/>
              </w:rPr>
              <w:t>S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0"/>
                <w:szCs w:val="10"/>
              </w:rPr>
            </w:pPr>
            <w:r>
              <w:rPr>
                <w:rFonts w:cs="Arial" w:ascii="DecimaWE Rg" w:hAnsi="DecimaWE Rg"/>
                <w:b/>
                <w:color w:val="FFCC00"/>
                <w:sz w:val="10"/>
                <w:szCs w:val="10"/>
              </w:rPr>
              <w:t>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0"/>
                <w:szCs w:val="10"/>
              </w:rPr>
            </w:pPr>
            <w:r>
              <w:rPr>
                <w:rFonts w:cs="Arial" w:ascii="DecimaWE Rg" w:hAnsi="DecimaWE Rg"/>
                <w:b/>
                <w:color w:val="FFCC00"/>
                <w:sz w:val="10"/>
                <w:szCs w:val="10"/>
              </w:rPr>
              <w:t>n.a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DecimaWE Rg" w:hAnsi="DecimaWE Rg" w:cs="DecimaWE Rg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color w:val="FFCC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L'oggetto della prestazione che si prevede di conferire all’esterno corrisponde alle competenze attribuite dall'ordinamento all'Amministrazione conferente, a obiettivi e progetti specifici e determinati e risulta coerente con le esigenze di funzionalità dell'Amministrazione conferente, in linea con quanto previsto dall’art. 7, comma 6 lett. a) D.Lgs. 165/2001 e art. 22 L 240/201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0" w:name="__Fieldmark__0_2735321486"/>
            <w:bookmarkStart w:id="1" w:name="__Fieldmark__0_2735321486"/>
            <w:bookmarkEnd w:id="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" w:name="__Fieldmark__1_2735321486"/>
            <w:bookmarkStart w:id="3" w:name="__Fieldmark__1_2735321486"/>
            <w:bookmarkEnd w:id="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" w:name="__Fieldmark__2_2735321486"/>
            <w:bookmarkStart w:id="5" w:name="__Fieldmark__2_2735321486"/>
            <w:bookmarkEnd w:id="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" w:name="__Fieldmark__3_2735321486"/>
            <w:bookmarkStart w:id="7" w:name="__Fieldmark__3_2735321486"/>
            <w:bookmarkEnd w:id="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Nota fabbisog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È stata preventivamente accertata l'impossibilità oggettiva di utilizzare le risorse umane disponibili all’interno della Pubblica Amministrazione per far fronte alle attività oggetto dell’incarico in linea con quanto previsto dall’art. 7, comma 6 lett. b), D.Lgs. 165/2001? (non applicabile per assegni di ricerc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" w:name="__Fieldmark__4_2735321486"/>
            <w:bookmarkStart w:id="9" w:name="__Fieldmark__4_2735321486"/>
            <w:bookmarkEnd w:id="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" w:name="__Fieldmark__5_2735321486"/>
            <w:bookmarkStart w:id="11" w:name="__Fieldmark__5_2735321486"/>
            <w:bookmarkEnd w:id="1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" w:name="__Fieldmark__6_2735321486"/>
            <w:bookmarkStart w:id="13" w:name="__Fieldmark__6_2735321486"/>
            <w:bookmarkEnd w:id="1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" w:name="__Fieldmark__7_2735321486"/>
            <w:bookmarkStart w:id="15" w:name="__Fieldmark__7_2735321486"/>
            <w:bookmarkEnd w:id="1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Interpel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/>
              <w:jc w:val="both"/>
              <w:rPr/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La prestazione è di natura temporanea e altamente qualificata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" w:name="__Fieldmark__8_2735321486"/>
            <w:bookmarkStart w:id="17" w:name="__Fieldmark__8_2735321486"/>
            <w:bookmarkEnd w:id="1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8" w:name="__Fieldmark__9_2735321486"/>
            <w:bookmarkStart w:id="19" w:name="__Fieldmark__9_2735321486"/>
            <w:bookmarkEnd w:id="1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0" w:name="__Fieldmark__10_2735321486"/>
            <w:bookmarkStart w:id="21" w:name="__Fieldmark__10_2735321486"/>
            <w:bookmarkEnd w:id="2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2" w:name="__Fieldmark__11_2735321486"/>
            <w:bookmarkStart w:id="23" w:name="__Fieldmark__11_2735321486"/>
            <w:bookmarkEnd w:id="2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Nota fabbisogno</w:t>
            </w:r>
          </w:p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lt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Le procedure comparative per il conferimento degli incarichi di collaborazione sono state svolte secondo gli ordinamenti dell’Amministrazione in linea con quanto previsto dall’art. 7, comma 6 bis e art. 22 L 240/201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4" w:name="__Fieldmark__12_2735321486"/>
            <w:bookmarkStart w:id="25" w:name="__Fieldmark__12_2735321486"/>
            <w:bookmarkEnd w:id="2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6" w:name="__Fieldmark__13_2735321486"/>
            <w:bookmarkStart w:id="27" w:name="__Fieldmark__13_2735321486"/>
            <w:bookmarkEnd w:id="2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8" w:name="__Fieldmark__14_2735321486"/>
            <w:bookmarkStart w:id="29" w:name="__Fieldmark__14_2735321486"/>
            <w:bookmarkEnd w:id="2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30" w:name="__Fieldmark__15_2735321486"/>
            <w:bookmarkStart w:id="31" w:name="__Fieldmark__15_2735321486"/>
            <w:bookmarkEnd w:id="3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Regolamento inter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both"/>
              <w:rPr/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stato predisposto il decreto/determina di approvazione dell’avviso pubblico e sono stati definiti i criteri di selezione curricular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32" w:name="__Fieldmark__16_2735321486"/>
            <w:bookmarkStart w:id="33" w:name="__Fieldmark__16_2735321486"/>
            <w:bookmarkEnd w:id="3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34" w:name="__Fieldmark__17_2735321486"/>
            <w:bookmarkStart w:id="35" w:name="__Fieldmark__17_2735321486"/>
            <w:bookmarkEnd w:id="3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36" w:name="__Fieldmark__18_2735321486"/>
            <w:bookmarkStart w:id="37" w:name="__Fieldmark__18_2735321486"/>
            <w:bookmarkEnd w:id="3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38" w:name="__Fieldmark__19_2735321486"/>
            <w:bookmarkStart w:id="39" w:name="__Fieldmark__19_2735321486"/>
            <w:bookmarkEnd w:id="3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atto di approvaz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Avvis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o di nomina commiss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stato pubblicato l’avviso pubblico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0" w:name="__Fieldmark__20_2735321486"/>
            <w:bookmarkStart w:id="41" w:name="__Fieldmark__20_2735321486"/>
            <w:bookmarkEnd w:id="4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2" w:name="__Fieldmark__21_2735321486"/>
            <w:bookmarkStart w:id="43" w:name="__Fieldmark__21_2735321486"/>
            <w:bookmarkEnd w:id="4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4" w:name="__Fieldmark__22_2735321486"/>
            <w:bookmarkStart w:id="45" w:name="__Fieldmark__22_2735321486"/>
            <w:bookmarkEnd w:id="4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6" w:name="__Fieldmark__23_2735321486"/>
            <w:bookmarkStart w:id="47" w:name="__Fieldmark__23_2735321486"/>
            <w:bookmarkEnd w:id="4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40"/>
              <w:ind w:left="0" w:hanging="0"/>
              <w:contextualSpacing w:val="false"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eastAsia="en-US"/>
              </w:rPr>
              <w:t>Pubblicazio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20" w:after="40"/>
              <w:ind w:left="0" w:hanging="0"/>
              <w:contextualSpacing w:val="false"/>
              <w:jc w:val="both"/>
              <w:rPr>
                <w:rFonts w:ascii="DecimaWE Rg" w:hAnsi="DecimaWE Rg" w:eastAsia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both"/>
              <w:rPr/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Sono stati preventivamente determinati durata, luogo, oggetto e compenso della collaborazione, in linea con quanto previsto dall’art. 7, comma 6 lett. d), D.Lgs. 165/2001 e art. 22 L 240/201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8" w:name="__Fieldmark__24_2735321486"/>
            <w:bookmarkStart w:id="49" w:name="__Fieldmark__24_2735321486"/>
            <w:bookmarkEnd w:id="4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50" w:name="__Fieldmark__25_2735321486"/>
            <w:bookmarkStart w:id="51" w:name="__Fieldmark__25_2735321486"/>
            <w:bookmarkEnd w:id="5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52" w:name="__Fieldmark__26_2735321486"/>
            <w:bookmarkStart w:id="53" w:name="__Fieldmark__26_2735321486"/>
            <w:bookmarkEnd w:id="5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54" w:name="__Fieldmark__27_2735321486"/>
            <w:bookmarkStart w:id="55" w:name="__Fieldmark__27_2735321486"/>
            <w:bookmarkEnd w:id="5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Avviso pubblico</w:t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lt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stato utilizzato un criterio oggettivo e congruo per la determinazione dei compensi dei consulenti/collaboratori o assegnisti 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56" w:name="__Fieldmark__28_2735321486"/>
            <w:bookmarkStart w:id="57" w:name="__Fieldmark__28_2735321486"/>
            <w:bookmarkEnd w:id="5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58" w:name="__Fieldmark__29_2735321486"/>
            <w:bookmarkStart w:id="59" w:name="__Fieldmark__29_2735321486"/>
            <w:bookmarkEnd w:id="5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0" w:name="__Fieldmark__30_2735321486"/>
            <w:bookmarkStart w:id="61" w:name="__Fieldmark__30_2735321486"/>
            <w:bookmarkEnd w:id="6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2" w:name="__Fieldmark__31_2735321486"/>
            <w:bookmarkStart w:id="63" w:name="__Fieldmark__31_2735321486"/>
            <w:bookmarkEnd w:id="6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Decreto/Determina</w:t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lt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stata nominata la commissione di valutazion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4" w:name="__Fieldmark__32_2735321486"/>
            <w:bookmarkStart w:id="65" w:name="__Fieldmark__32_2735321486"/>
            <w:bookmarkEnd w:id="6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6" w:name="__Fieldmark__33_2735321486"/>
            <w:bookmarkStart w:id="67" w:name="__Fieldmark__33_2735321486"/>
            <w:bookmarkEnd w:id="6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8" w:name="__Fieldmark__34_2735321486"/>
            <w:bookmarkStart w:id="69" w:name="__Fieldmark__34_2735321486"/>
            <w:bookmarkEnd w:id="6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70" w:name="__Fieldmark__35_2735321486"/>
            <w:bookmarkStart w:id="71" w:name="__Fieldmark__35_2735321486"/>
            <w:bookmarkEnd w:id="7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i di nomina della Commiss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Sono stati acquisiti i curricula, da cui risultino la specializzazione e la competenza professionale richieste ai sensi della normativa vigente, del Regolamento dell’Amministrazione e dall’avviso pubblico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72" w:name="__Fieldmark__36_2735321486"/>
            <w:bookmarkStart w:id="73" w:name="__Fieldmark__36_2735321486"/>
            <w:bookmarkEnd w:id="7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74" w:name="__Fieldmark__37_2735321486"/>
            <w:bookmarkStart w:id="75" w:name="__Fieldmark__37_2735321486"/>
            <w:bookmarkEnd w:id="7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76" w:name="__Fieldmark__38_2735321486"/>
            <w:bookmarkStart w:id="77" w:name="__Fieldmark__38_2735321486"/>
            <w:bookmarkEnd w:id="7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78" w:name="__Fieldmark__39_2735321486"/>
            <w:bookmarkStart w:id="79" w:name="__Fieldmark__39_2735321486"/>
            <w:bookmarkEnd w:id="7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Curricula</w:t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Banche da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60" w:after="6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Sono presenti i verbali e il decreto/determina da cui si evinca la modalità di valutazione comparativa e/o altra modalità di selezione dei partecipanti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0" w:name="__Fieldmark__40_2735321486"/>
            <w:bookmarkStart w:id="81" w:name="__Fieldmark__40_2735321486"/>
            <w:bookmarkEnd w:id="8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2" w:name="__Fieldmark__41_2735321486"/>
            <w:bookmarkStart w:id="83" w:name="__Fieldmark__41_2735321486"/>
            <w:bookmarkEnd w:id="8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4" w:name="__Fieldmark__42_2735321486"/>
            <w:bookmarkStart w:id="85" w:name="__Fieldmark__42_2735321486"/>
            <w:bookmarkEnd w:id="8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6" w:name="__Fieldmark__43_2735321486"/>
            <w:bookmarkStart w:id="87" w:name="__Fieldmark__43_2735321486"/>
            <w:bookmarkEnd w:id="8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Decreto/Determina/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Verba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presente il verbale e il decreto/determina di approvazione della nomina del/dei vincitore/i in linea con quanto previsto dall’art. 7, comma 6 bis e art. 22 L 240/201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8" w:name="__Fieldmark__44_2735321486"/>
            <w:bookmarkStart w:id="89" w:name="__Fieldmark__44_2735321486"/>
            <w:bookmarkEnd w:id="8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90" w:name="__Fieldmark__45_2735321486"/>
            <w:bookmarkStart w:id="91" w:name="__Fieldmark__45_2735321486"/>
            <w:bookmarkEnd w:id="9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92" w:name="__Fieldmark__46_2735321486"/>
            <w:bookmarkStart w:id="93" w:name="__Fieldmark__46_2735321486"/>
            <w:bookmarkEnd w:id="9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94" w:name="__Fieldmark__47_2735321486"/>
            <w:bookmarkStart w:id="95" w:name="__Fieldmark__47_2735321486"/>
            <w:bookmarkEnd w:id="9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Decreto/Determina/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Verba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Nella documentazione di affidamento è stato indicato il Codice unico di progetto – CUP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96" w:name="__Fieldmark__48_2735321486"/>
            <w:bookmarkStart w:id="97" w:name="__Fieldmark__48_2735321486"/>
            <w:bookmarkEnd w:id="9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98" w:name="__Fieldmark__49_2735321486"/>
            <w:bookmarkStart w:id="99" w:name="__Fieldmark__49_2735321486"/>
            <w:bookmarkEnd w:id="9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0" w:name="__Fieldmark__50_2735321486"/>
            <w:bookmarkStart w:id="101" w:name="__Fieldmark__50_2735321486"/>
            <w:bookmarkEnd w:id="10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2" w:name="__Fieldmark__51_2735321486"/>
            <w:bookmarkStart w:id="103" w:name="__Fieldmark__51_2735321486"/>
            <w:bookmarkEnd w:id="10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Band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Determina/Decreto</w:t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lt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L’incarico è stato conferito in forma scritta mediante contratto/lettera di incarico della prestazione, con indicazione della tipologia di prestazione, della durata della stessa, del luogo di svolgimento, dell’oggetto, del compenso della collaborazione e del progetto per il quale è effettuata in linea con quanto previsto dall’art. 7, comma 6, D.Lgs. 165/2001 e art. 22 L 240/201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4" w:name="__Fieldmark__52_2735321486"/>
            <w:bookmarkStart w:id="105" w:name="__Fieldmark__52_2735321486"/>
            <w:bookmarkEnd w:id="10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6" w:name="__Fieldmark__53_2735321486"/>
            <w:bookmarkStart w:id="107" w:name="__Fieldmark__53_2735321486"/>
            <w:bookmarkEnd w:id="10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8" w:name="__Fieldmark__54_2735321486"/>
            <w:bookmarkStart w:id="109" w:name="__Fieldmark__54_2735321486"/>
            <w:bookmarkEnd w:id="10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10" w:name="__Fieldmark__55_2735321486"/>
            <w:bookmarkStart w:id="111" w:name="__Fieldmark__55_2735321486"/>
            <w:bookmarkEnd w:id="11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Lettera incarico/contra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/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prevista la presentazione di relazioni sulle attività svolt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12" w:name="__Fieldmark__56_2735321486"/>
            <w:bookmarkStart w:id="113" w:name="__Fieldmark__56_2735321486"/>
            <w:bookmarkEnd w:id="11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14" w:name="__Fieldmark__57_2735321486"/>
            <w:bookmarkStart w:id="115" w:name="__Fieldmark__57_2735321486"/>
            <w:bookmarkEnd w:id="11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16" w:name="__Fieldmark__58_2735321486"/>
            <w:bookmarkStart w:id="117" w:name="__Fieldmark__58_2735321486"/>
            <w:bookmarkEnd w:id="11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18" w:name="__Fieldmark__59_2735321486"/>
            <w:bookmarkStart w:id="119" w:name="__Fieldmark__59_2735321486"/>
            <w:bookmarkEnd w:id="11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Contra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Il contratto di consulenza è stato trasmesso per il visto positivo (parere preventivo di legittimità ai sensi dell’art. 3, comma 1, della L. n. 20/1994) alla Corte dei Conti, ove applicabil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0" w:name="__Fieldmark__60_2735321486"/>
            <w:bookmarkStart w:id="121" w:name="__Fieldmark__60_2735321486"/>
            <w:bookmarkEnd w:id="12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2" w:name="__Fieldmark__61_2735321486"/>
            <w:bookmarkStart w:id="123" w:name="__Fieldmark__61_2735321486"/>
            <w:bookmarkEnd w:id="12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4" w:name="__Fieldmark__62_2735321486"/>
            <w:bookmarkStart w:id="125" w:name="__Fieldmark__62_2735321486"/>
            <w:bookmarkEnd w:id="12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6" w:name="__Fieldmark__63_2735321486"/>
            <w:bookmarkStart w:id="127" w:name="__Fieldmark__63_2735321486"/>
            <w:bookmarkEnd w:id="12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o di approvaz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Sono stati pubblicati nel sito istituzionale dell’Amministrazione stipulant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Nominativo dell’incaricato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7" w:hanging="357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Oggetto del contratto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7" w:hanging="357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Durata del contratto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7" w:hanging="357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Corrispettivo previs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8" w:name="__Fieldmark__64_2735321486"/>
            <w:bookmarkStart w:id="129" w:name="__Fieldmark__64_2735321486"/>
            <w:bookmarkEnd w:id="12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30" w:name="__Fieldmark__65_2735321486"/>
            <w:bookmarkStart w:id="131" w:name="__Fieldmark__65_2735321486"/>
            <w:bookmarkEnd w:id="13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32" w:name="__Fieldmark__66_2735321486"/>
            <w:bookmarkStart w:id="133" w:name="__Fieldmark__66_2735321486"/>
            <w:bookmarkEnd w:id="13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34" w:name="__Fieldmark__67_2735321486"/>
            <w:bookmarkStart w:id="135" w:name="__Fieldmark__67_2735321486"/>
            <w:bookmarkEnd w:id="13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Sito w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val="it-IT" w:eastAsia="en-US"/>
              </w:rPr>
              <w:t>1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val="it-IT" w:eastAsia="en-US"/>
              </w:rPr>
              <w:t>Sono state presentate regolari richieste di compenso per il periodo di riferimento (notula/fattura), corredate da una relazione sulle attività svolt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36" w:name="__Fieldmark__68_2735321486"/>
            <w:bookmarkStart w:id="137" w:name="__Fieldmark__68_2735321486"/>
            <w:bookmarkEnd w:id="13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38" w:name="__Fieldmark__69_2735321486"/>
            <w:bookmarkStart w:id="139" w:name="__Fieldmark__69_2735321486"/>
            <w:bookmarkEnd w:id="13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0" w:name="__Fieldmark__70_2735321486"/>
            <w:bookmarkStart w:id="141" w:name="__Fieldmark__70_2735321486"/>
            <w:bookmarkEnd w:id="14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2" w:name="__Fieldmark__71_2735321486"/>
            <w:bookmarkStart w:id="143" w:name="__Fieldmark__71_2735321486"/>
            <w:bookmarkEnd w:id="14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Notula/fattura</w:t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Relazione sulle attività svol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Testonormale"/>
              <w:jc w:val="center"/>
              <w:rPr>
                <w:rFonts w:ascii="DecimaWE Rg" w:hAnsi="DecimaWE Rg" w:eastAsia="Cambria" w:cs="Arial"/>
                <w:sz w:val="18"/>
                <w:szCs w:val="18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1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Il pagamento del compenso è stato autorizzato dal Dirigente competente o comunque attestata la conformità della prestazione o del lavoro svolto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4" w:name="__Fieldmark__72_2735321486"/>
            <w:bookmarkStart w:id="145" w:name="__Fieldmark__72_2735321486"/>
            <w:bookmarkEnd w:id="14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6" w:name="__Fieldmark__73_2735321486"/>
            <w:bookmarkStart w:id="147" w:name="__Fieldmark__73_2735321486"/>
            <w:bookmarkEnd w:id="14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8" w:name="__Fieldmark__74_2735321486"/>
            <w:bookmarkStart w:id="149" w:name="__Fieldmark__74_2735321486"/>
            <w:bookmarkEnd w:id="14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50" w:name="__Fieldmark__75_2735321486"/>
            <w:bookmarkStart w:id="151" w:name="__Fieldmark__75_2735321486"/>
            <w:bookmarkEnd w:id="15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o del Dirig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Testonormale"/>
              <w:jc w:val="center"/>
              <w:rPr>
                <w:rFonts w:ascii="DecimaWE Rg" w:hAnsi="DecimaWE Rg" w:eastAsia="Cambria" w:cs="Arial"/>
                <w:sz w:val="18"/>
                <w:szCs w:val="18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2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Testonormale"/>
              <w:jc w:val="both"/>
              <w:rPr>
                <w:rFonts w:ascii="DecimaWE Rg" w:hAnsi="DecimaWE Rg" w:eastAsia="Cambria" w:cs="Arial"/>
                <w:sz w:val="18"/>
                <w:szCs w:val="18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I pagamenti effettuati corrispondono a quanto dovuto per il periodo di riferimento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52" w:name="__Fieldmark__76_2735321486"/>
            <w:bookmarkStart w:id="153" w:name="__Fieldmark__76_2735321486"/>
            <w:bookmarkEnd w:id="15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54" w:name="__Fieldmark__77_2735321486"/>
            <w:bookmarkStart w:id="155" w:name="__Fieldmark__77_2735321486"/>
            <w:bookmarkEnd w:id="15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56" w:name="__Fieldmark__78_2735321486"/>
            <w:bookmarkStart w:id="157" w:name="__Fieldmark__78_2735321486"/>
            <w:bookmarkEnd w:id="15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58" w:name="__Fieldmark__79_2735321486"/>
            <w:bookmarkStart w:id="159" w:name="__Fieldmark__79_2735321486"/>
            <w:bookmarkEnd w:id="15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i di paga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val="it-IT" w:eastAsia="en-US"/>
              </w:rPr>
              <w:t>2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val="it-IT" w:eastAsia="en-US"/>
              </w:rPr>
              <w:t>I pagamenti sono stati effettuati nei modi e tempi previsti dalla legislazione vigent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0" w:name="__Fieldmark__80_2735321486"/>
            <w:bookmarkStart w:id="161" w:name="__Fieldmark__80_2735321486"/>
            <w:bookmarkEnd w:id="16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2" w:name="__Fieldmark__81_2735321486"/>
            <w:bookmarkStart w:id="163" w:name="__Fieldmark__81_2735321486"/>
            <w:bookmarkEnd w:id="16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4" w:name="__Fieldmark__82_2735321486"/>
            <w:bookmarkStart w:id="165" w:name="__Fieldmark__82_2735321486"/>
            <w:bookmarkEnd w:id="16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6" w:name="__Fieldmark__83_2735321486"/>
            <w:bookmarkStart w:id="167" w:name="__Fieldmark__83_2735321486"/>
            <w:bookmarkEnd w:id="16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i di paga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Testonormale"/>
              <w:jc w:val="center"/>
              <w:rPr>
                <w:rFonts w:ascii="DecimaWE Rg" w:hAnsi="DecimaWE Rg" w:eastAsia="Cambria" w:cs="Arial"/>
                <w:sz w:val="18"/>
                <w:szCs w:val="18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2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Testonormale"/>
              <w:jc w:val="both"/>
              <w:rPr>
                <w:rFonts w:ascii="DecimaWE Rg" w:hAnsi="DecimaWE Rg" w:eastAsia="Cambria" w:cs="Arial"/>
                <w:sz w:val="18"/>
                <w:szCs w:val="18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La documentazione è custodita presso la sede del Beneficiario in originale e inserita all'interno del sistema informativo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8" w:name="__Fieldmark__84_2735321486"/>
            <w:bookmarkStart w:id="169" w:name="__Fieldmark__84_2735321486"/>
            <w:bookmarkEnd w:id="16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70" w:name="__Fieldmark__85_2735321486"/>
            <w:bookmarkStart w:id="171" w:name="__Fieldmark__85_2735321486"/>
            <w:bookmarkEnd w:id="17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72" w:name="__Fieldmark__86_2735321486"/>
            <w:bookmarkStart w:id="173" w:name="__Fieldmark__86_2735321486"/>
            <w:bookmarkEnd w:id="17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74" w:name="__Fieldmark__87_2735321486"/>
            <w:bookmarkStart w:id="175" w:name="__Fieldmark__87_2735321486"/>
            <w:bookmarkEnd w:id="17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i di procedura e documentazione di spesa e paga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824"/>
      </w:tblGrid>
      <w:tr>
        <w:trPr>
          <w:trHeight w:val="436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Eventuali note del beneficiari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436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Eventuali note del controllor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0"/>
        <w:gridCol w:w="2356"/>
        <w:gridCol w:w="23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 xml:space="preserve">Dat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Da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Nome e ruolo (beneficiari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Conferma eventuale del controllore nazionale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 xml:space="preserve">Firm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3399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92" w:leader="none"/>
        </w:tabs>
        <w:spacing w:before="0" w:after="200"/>
        <w:rPr>
          <w:rFonts w:ascii="DecimaWE Rg" w:hAnsi="DecimaWE Rg" w:eastAsia="Calibri" w:cs="DecimaWE Rg"/>
          <w:szCs w:val="22"/>
          <w:lang w:eastAsia="it-IT"/>
        </w:rPr>
      </w:pPr>
      <w:r>
        <w:rPr>
          <w:rFonts w:eastAsia="Calibri" w:cs="DecimaWE Rg" w:ascii="DecimaWE Rg" w:hAnsi="DecimaWE Rg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 Bold">
    <w:altName w:val="Trebuchet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DecimaWE Rg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jc w:val="center"/>
      <w:rPr>
        <w:rFonts w:ascii="DecimaWE Rg" w:hAnsi="DecimaWE Rg" w:cs="Arial"/>
        <w:sz w:val="12"/>
        <w:szCs w:val="12"/>
      </w:rPr>
    </w:pPr>
    <w:r>
      <w:rPr>
        <w:sz w:val="16"/>
        <w:szCs w:val="16"/>
      </w:rPr>
      <w:t>Interreg VI – A Italia – Slovenia 2021–202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458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2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rebuchet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lineRule="auto" w:line="360" w:before="0" w:after="0"/>
      <w:outlineLvl w:val="0"/>
      <w:rPr>
        <w:rFonts w:ascii="Arial" w:hAnsi="Arial" w:eastAsia="SimSun;宋体" w:cs="Arial"/>
        <w:color w:val="9FAEE5"/>
        <w:sz w:val="16"/>
        <w:szCs w:val="18"/>
        <w:lang w:eastAsia="zh-CN"/>
      </w:rPr>
    </w:pPr>
    <w:r>
      <w:rPr>
        <w:rFonts w:eastAsia="SimSun;宋体" w:cs="Arial" w:ascii="Arial" w:hAnsi="Arial"/>
        <w:color w:val="9FAEE5"/>
        <w:sz w:val="16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rPr>
        <w:rFonts w:ascii="DecimaWE Rg" w:hAnsi="DecimaWE Rg" w:cs="Arial"/>
        <w:sz w:val="16"/>
        <w:szCs w:val="12"/>
        <w:lang w:val="en-US" w:eastAsia="en-US"/>
      </w:rPr>
    </w:pPr>
    <w:r>
      <w:rPr>
        <w:rFonts w:cs="Arial" w:ascii="DecimaWE Rg" w:hAnsi="DecimaWE Rg"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-138430</wp:posOffset>
          </wp:positionV>
          <wp:extent cx="3283585" cy="73660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4665" b="39884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80" w:before="0" w:after="0"/>
      <w:jc w:val="right"/>
      <w:rPr/>
    </w:pPr>
    <w:r>
      <w:rPr>
        <w:rFonts w:cs="Arial" w:ascii="DecimaWE Rg" w:hAnsi="DecimaWE Rg"/>
        <w:sz w:val="16"/>
        <w:szCs w:val="12"/>
      </w:rPr>
      <w:t xml:space="preserve">Allegato 3 al Manuale sulle verifiche di gestione e </w:t>
    </w:r>
  </w:p>
  <w:p>
    <w:pPr>
      <w:pStyle w:val="Normal"/>
      <w:spacing w:lineRule="atLeast" w:line="180" w:before="0" w:after="0"/>
      <w:jc w:val="right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  <w:t xml:space="preserve">rendicontazione per i beneficiari italiani </w:t>
    </w:r>
  </w:p>
  <w:p>
    <w:pPr>
      <w:pStyle w:val="Normal"/>
      <w:spacing w:lineRule="atLeast" w:line="180" w:before="0" w:after="0"/>
      <w:jc w:val="right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  <w:t>Versione 2 del 28 febbraio 2025</w:t>
    </w:r>
  </w:p>
  <w:p>
    <w:pPr>
      <w:pStyle w:val="Normal"/>
      <w:spacing w:lineRule="atLeast" w:line="180" w:before="0" w:after="0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</w:r>
  </w:p>
  <w:p>
    <w:pPr>
      <w:pStyle w:val="Normal"/>
      <w:spacing w:lineRule="atLeast" w:line="180" w:before="0" w:after="0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</w:r>
  </w:p>
  <w:p>
    <w:pPr>
      <w:pStyle w:val="Normal"/>
      <w:spacing w:lineRule="atLeast" w:line="180" w:before="0" w:after="0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</w:r>
  </w:p>
  <w:p>
    <w:pPr>
      <w:pStyle w:val="Header"/>
      <w:tabs>
        <w:tab w:val="left" w:pos="387" w:leader="none"/>
        <w:tab w:val="center" w:pos="4536" w:leader="none"/>
        <w:tab w:val="left" w:pos="5276" w:leader="none"/>
        <w:tab w:val="right" w:pos="9072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  <w:color w:val="000000"/>
      </w:rPr>
    </w:lvl>
  </w:abstractNum>
  <w:abstractNum w:abstractNumId="9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bCs/>
      <w:color w:val="D60093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D60093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color w:val="D60093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Sub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rebuchet MS" w:hAnsi="Trebuchet MS" w:eastAsia="Aria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color w:val="D60093"/>
      <w:kern w:val="2"/>
      <w:sz w:val="32"/>
      <w:szCs w:val="3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olor w:val="D60093"/>
      <w:kern w:val="2"/>
      <w:sz w:val="32"/>
      <w:szCs w:val="32"/>
      <w:lang w:val="en-GB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ubheadingChar">
    <w:name w:val="Sub heading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itolo9Carattere">
    <w:name w:val="Titolo 9 Carattere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rebuchet MS" w:hAnsi="Trebuchet MS" w:eastAsia="Cambria" w:cs="Trebuchet MS"/>
      <w:sz w:val="16"/>
      <w:lang w:val="de-DE" w:bidi="ar-SA"/>
    </w:rPr>
  </w:style>
  <w:style w:type="character" w:styleId="IntestazioneCarattere">
    <w:name w:val="Intestazione Carattere"/>
    <w:qFormat/>
    <w:rPr>
      <w:sz w:val="24"/>
      <w:szCs w:val="24"/>
      <w:lang w:val="en-GB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lang w:val="en-GB" w:bidi="ar-SA"/>
    </w:rPr>
  </w:style>
  <w:style w:type="character" w:styleId="TestonotadichiusuraCarattere">
    <w:name w:val="Testo nota di chiusura Carattere"/>
    <w:qFormat/>
    <w:rPr>
      <w:lang w:val="en-GB" w:bidi="ar-SA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lang w:val="en-GB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rebuchet MS" w:hAnsi="Trebuchet MS" w:cs="Trebuchet MS"/>
      <w:b/>
      <w:bCs/>
      <w:sz w:val="48"/>
      <w:szCs w:val="24"/>
      <w:lang w:val="en-GB" w:bidi="ar-SA"/>
    </w:rPr>
  </w:style>
  <w:style w:type="character" w:styleId="AkapitzlistZnak">
    <w:name w:val="Akapit z listą Znak"/>
    <w:qFormat/>
    <w:rPr>
      <w:rFonts w:ascii="Trebuchet MS" w:hAnsi="Trebuchet MS" w:cs="Trebuchet MS"/>
      <w:szCs w:val="24"/>
      <w:lang w:val="de-DE" w:bidi="ar-SA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1">
    <w:name w:val="Titolo 3 Carattere1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CorpotestoCarattere">
    <w:name w:val="Corpo testo Carattere"/>
    <w:qFormat/>
    <w:rPr>
      <w:b/>
      <w:sz w:val="24"/>
    </w:rPr>
  </w:style>
  <w:style w:type="character" w:styleId="StileCorpoTimesNewRomanCarattere">
    <w:name w:val="Stile Corpo + Times New Roman Carattere"/>
    <w:qFormat/>
    <w:rPr>
      <w:rFonts w:ascii="Trebuchet MS" w:hAnsi="Trebuchet MS" w:cs="Arial"/>
      <w:sz w:val="18"/>
      <w:szCs w:val="18"/>
    </w:rPr>
  </w:style>
  <w:style w:type="character" w:styleId="Corpodeltesto3Carattere">
    <w:name w:val="Corpo del testo 3 Carattere"/>
    <w:qFormat/>
    <w:rPr>
      <w:b/>
      <w:color w:val="000000"/>
    </w:rPr>
  </w:style>
  <w:style w:type="character" w:styleId="StileCorpoTimesNewRoman1CarattereCarattere">
    <w:name w:val="Stile Corpo + Times New Roman1 Carattere Carattere"/>
    <w:qFormat/>
    <w:rPr>
      <w:rFonts w:cs="Arial"/>
      <w:sz w:val="24"/>
      <w:szCs w:val="24"/>
    </w:rPr>
  </w:style>
  <w:style w:type="character" w:styleId="CorpoCarattere">
    <w:name w:val="Corpo Carattere"/>
    <w:qFormat/>
    <w:rPr>
      <w:rFonts w:ascii="Trebuchet MS" w:hAnsi="Trebuchet MS" w:cs="Trebuchet MS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Msoins0">
    <w:name w:val="msoins0"/>
    <w:qFormat/>
    <w:rPr/>
  </w:style>
  <w:style w:type="character" w:styleId="IndentroCarattere">
    <w:name w:val="Indentro Carattere"/>
    <w:qFormat/>
    <w:rPr>
      <w:sz w:val="24"/>
      <w:szCs w:val="24"/>
    </w:rPr>
  </w:style>
  <w:style w:type="character" w:styleId="IndentroCarattere1">
    <w:name w:val="Indentro+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cs="Arial"/>
      <w:szCs w:val="24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Znak">
    <w:name w:val="Style1 Znak"/>
    <w:qFormat/>
    <w:rPr>
      <w:sz w:val="22"/>
      <w:szCs w:val="24"/>
      <w:lang w:val="sl-SI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NavadenZnak">
    <w:name w:val="navaden Znak"/>
    <w:qFormat/>
    <w:rPr>
      <w:rFonts w:ascii="Calibri" w:hAnsi="Calibri" w:eastAsia="Calibri" w:cs="Calibri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Carattere">
    <w:name w:val=" Carattere Carattere Carattere Carattere"/>
    <w:qFormat/>
    <w:rPr>
      <w:sz w:val="24"/>
      <w:szCs w:val="24"/>
      <w:lang w:val="it-IT" w:bidi="ar-SA"/>
    </w:rPr>
  </w:style>
  <w:style w:type="character" w:styleId="Znak3Carattere">
    <w:name w:val="Znak3 Carattere"/>
    <w:qFormat/>
    <w:rPr>
      <w:rFonts w:ascii="Tahoma" w:hAnsi="Tahoma" w:eastAsia="Calibri" w:cs="Tahoma"/>
    </w:rPr>
  </w:style>
  <w:style w:type="character" w:styleId="Hps">
    <w:name w:val="hps"/>
    <w:qFormat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before="120" w:after="60"/>
      <w:ind w:left="414" w:hanging="414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numPr>
        <w:ilvl w:val="0"/>
        <w:numId w:val="9"/>
      </w:numPr>
      <w:spacing w:before="240" w:after="120"/>
    </w:pPr>
    <w:rPr>
      <w:rFonts w:cs="Arial"/>
      <w:b/>
      <w:bCs/>
      <w:color w:val="D60093"/>
      <w:sz w:val="28"/>
      <w:szCs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SimSun;宋体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SimSun;宋体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1Line">
    <w:name w:val="Head 1. Line"/>
    <w:qFormat/>
    <w:pPr>
      <w:widowControl/>
      <w:tabs>
        <w:tab w:val="clear" w:pos="708"/>
        <w:tab w:val="left" w:pos="1418" w:leader="none"/>
      </w:tabs>
      <w:bidi w:val="0"/>
    </w:pPr>
    <w:rPr>
      <w:rFonts w:ascii="Helvetica" w:hAnsi="Helvetica" w:eastAsia="SimSun;宋体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rebuchet MS" w:hAnsi="Trebuchet MS Bold;Trebuchet MS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708"/>
        <w:tab w:val="left" w:pos="1843" w:leader="none"/>
      </w:tabs>
      <w:ind w:left="1843" w:hanging="1843"/>
    </w:pPr>
    <w:rPr>
      <w:rFonts w:ascii="Trebuchet MS Bold;Trebuchet MS" w:hAnsi="Trebuchet MS Bold;Trebuchet MS" w:cs="Trebuchet MS Bold;Trebuchet MS"/>
      <w:color w:val="262727"/>
      <w:sz w:val="32"/>
    </w:rPr>
  </w:style>
  <w:style w:type="paragraph" w:styleId="DateandVenue">
    <w:name w:val="Date and Venue"/>
    <w:next w:val="Normal"/>
    <w:qFormat/>
    <w:pPr>
      <w:widowControl/>
      <w:tabs>
        <w:tab w:val="clear" w:pos="708"/>
        <w:tab w:val="left" w:pos="0" w:leader="none"/>
      </w:tabs>
      <w:bidi w:val="0"/>
      <w:spacing w:before="0" w:after="100"/>
      <w:jc w:val="both"/>
    </w:pPr>
    <w:rPr>
      <w:rFonts w:ascii="Trebuchet MS Bold;Trebuchet MS" w:hAnsi="Trebuchet MS Bold;Trebuchet MS" w:eastAsia="Cambria" w:cs="Trebuchet MS Bold;Trebuchet MS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708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708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rebuchet MS" w:hAnsi="Trebuchet MS Bold;Trebuchet MS" w:eastAsia="Cambria" w:cs="Trebuchet MS Bold;Trebuchet MS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lletNormal">
    <w:name w:val="Bullet Normal"/>
    <w:qFormat/>
    <w:pPr>
      <w:widowControl/>
      <w:numPr>
        <w:ilvl w:val="0"/>
        <w:numId w:val="11"/>
      </w:numPr>
      <w:tabs>
        <w:tab w:val="clear" w:pos="708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240"/>
      <w:ind w:left="720" w:hanging="720"/>
      <w:outlineLvl w:val="9"/>
    </w:pPr>
    <w:rPr>
      <w:i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Text">
    <w:name w:val="Default Text"/>
    <w:basedOn w:val="Normal"/>
    <w:qFormat/>
    <w:pPr>
      <w:spacing w:before="0" w:after="0"/>
    </w:pPr>
    <w:rPr>
      <w:rFonts w:ascii="Tms Rmn" w:hAnsi="Tms Rmn" w:eastAsia="Times New Roman" w:cs="Tms Rmn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de-AT" w:bidi="ar-SA" w:eastAsia="zh-CN"/>
    </w:rPr>
  </w:style>
  <w:style w:type="paragraph" w:styleId="Textkoerper">
    <w:name w:val="Textkoerper"/>
    <w:basedOn w:val="Normal"/>
    <w:qFormat/>
    <w:pPr>
      <w:spacing w:before="0" w:after="0"/>
      <w:jc w:val="both"/>
      <w:outlineLvl w:val="1"/>
    </w:pPr>
    <w:rPr>
      <w:rFonts w:ascii="Arial" w:hAnsi="Arial" w:eastAsia="Times New Roman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szCs w:val="22"/>
      <w:lang w:val="de-AT"/>
    </w:rPr>
  </w:style>
  <w:style w:type="paragraph" w:styleId="Data">
    <w:name w:val="Data"/>
    <w:basedOn w:val="Normal"/>
    <w:next w:val="Normal"/>
    <w:qFormat/>
    <w:pPr/>
    <w:rPr/>
  </w:style>
  <w:style w:type="paragraph" w:styleId="Berschrift2Block">
    <w:name w:val="Überschrift 2 + Block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cs="Arial"/>
      <w:b/>
      <w:caps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nakZnak3">
    <w:name w:val=" Znak Znak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Elencopuntato">
    <w:name w:val="elenco puntato"/>
    <w:basedOn w:val="Normal"/>
    <w:next w:val="Normal"/>
    <w:qFormat/>
    <w:pPr>
      <w:numPr>
        <w:ilvl w:val="0"/>
        <w:numId w:val="9"/>
      </w:numPr>
      <w:autoSpaceDE w:val="false"/>
      <w:spacing w:before="0" w:after="120"/>
      <w:jc w:val="both"/>
    </w:pPr>
    <w:rPr>
      <w:rFonts w:ascii="DecimaWE Rg" w:hAnsi="DecimaWE Rg" w:eastAsia="Times New Roman" w:cs="Arial"/>
    </w:rPr>
  </w:style>
  <w:style w:type="paragraph" w:styleId="StyleArialJustified">
    <w:name w:val="Style Arial Justified"/>
    <w:basedOn w:val="Normal"/>
    <w:qFormat/>
    <w:pPr>
      <w:widowControl w:val="false"/>
      <w:spacing w:before="0" w:after="0"/>
      <w:jc w:val="both"/>
    </w:pPr>
    <w:rPr>
      <w:rFonts w:ascii="Garamond" w:hAnsi="Garamond" w:eastAsia="Times New Roman" w:cs="Garamond"/>
      <w:szCs w:val="20"/>
      <w:lang w:val="en-GB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spacing w:lineRule="auto" w:line="276"/>
    </w:pPr>
    <w:rPr>
      <w:rFonts w:ascii="DecimaWE Rg" w:hAnsi="DecimaWE Rg" w:eastAsia="Calibri" w:cs="DecimaWE Rg"/>
      <w:sz w:val="22"/>
      <w:szCs w:val="22"/>
    </w:rPr>
  </w:style>
  <w:style w:type="paragraph" w:styleId="Puntoelenco2">
    <w:name w:val="Punto elenco 2"/>
    <w:basedOn w:val="Puntoelenco"/>
    <w:qFormat/>
    <w:pPr>
      <w:numPr>
        <w:ilvl w:val="0"/>
        <w:numId w:val="6"/>
      </w:numPr>
      <w:spacing w:lineRule="atLeast" w:line="260" w:before="130" w:after="130"/>
    </w:pPr>
    <w:rPr>
      <w:rFonts w:eastAsia="Times New Roman"/>
      <w:szCs w:val="20"/>
      <w:lang w:val="en-GB"/>
    </w:rPr>
  </w:style>
  <w:style w:type="paragraph" w:styleId="ZnakZnakCarattereCarattereCarattereCarattereCarattereCarattereCarattereCarattereCarattereCarattereCarattereZnakZnak">
    <w:name w:val=" Znak Znak Carattere Carattere Carattere Carattere Carattere Carattere Carattere Carattere Carattere Carattere Carattere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ileCorpoTimesNewRoman">
    <w:name w:val="Stile Corpo + Times New Roman"/>
    <w:basedOn w:val="Normal"/>
    <w:qFormat/>
    <w:pPr>
      <w:spacing w:before="120" w:after="0"/>
      <w:jc w:val="both"/>
    </w:pPr>
    <w:rPr>
      <w:rFonts w:eastAsia="Times New Roman" w:cs="Arial"/>
      <w:sz w:val="18"/>
      <w:szCs w:val="18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eastAsia="Times New Roman" w:cs="Times New Roman"/>
    </w:rPr>
  </w:style>
  <w:style w:type="paragraph" w:styleId="StileCorpoTimesNewRoman1Carattere">
    <w:name w:val="Stile Corpo + Times New Roman1 Carattere"/>
    <w:basedOn w:val="Normal"/>
    <w:qFormat/>
    <w:pPr>
      <w:spacing w:before="0" w:after="120"/>
      <w:ind w:left="357" w:firstLine="709"/>
      <w:jc w:val="both"/>
    </w:pPr>
    <w:rPr>
      <w:rFonts w:ascii="Times New Roman" w:hAnsi="Times New Roman" w:eastAsia="Times New Roman" w:cs="Arial"/>
    </w:rPr>
  </w:style>
  <w:style w:type="paragraph" w:styleId="Corpo">
    <w:name w:val="Corpo"/>
    <w:basedOn w:val="TextBody"/>
    <w:next w:val="TextBody"/>
    <w:qFormat/>
    <w:pPr>
      <w:spacing w:lineRule="auto" w:line="240" w:before="0" w:after="120"/>
    </w:pPr>
    <w:rPr>
      <w:rFonts w:ascii="Trebuchet MS" w:hAnsi="Trebuchet MS" w:cs="Trebuchet MS"/>
      <w:b w:val="false"/>
      <w:sz w:val="22"/>
      <w:szCs w:val="22"/>
      <w:lang w:val="en-GB"/>
    </w:rPr>
  </w:style>
  <w:style w:type="paragraph" w:styleId="CarattereCarattereCarattere1Carattere">
    <w:name w:val=" 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Greenitalic">
    <w:name w:val="green-italic"/>
    <w:basedOn w:val="Normal"/>
    <w:qFormat/>
    <w:pPr>
      <w:spacing w:lineRule="atLeast" w:line="320" w:before="0" w:after="0"/>
    </w:pPr>
    <w:rPr>
      <w:rFonts w:ascii="DecimaWE Rg" w:hAnsi="DecimaWE Rg" w:eastAsia="Times New Roman" w:cs="Arial"/>
      <w:i/>
      <w:iCs/>
      <w:color w:val="72BF42"/>
      <w:sz w:val="20"/>
      <w:szCs w:val="20"/>
    </w:rPr>
  </w:style>
  <w:style w:type="paragraph" w:styleId="Red">
    <w:name w:val="red"/>
    <w:basedOn w:val="Normal"/>
    <w:qFormat/>
    <w:pPr>
      <w:spacing w:lineRule="atLeast" w:line="320" w:before="0" w:after="0"/>
    </w:pPr>
    <w:rPr>
      <w:rFonts w:ascii="DecimaWE Rg" w:hAnsi="DecimaWE Rg" w:eastAsia="Times New Roman" w:cs="Arial"/>
      <w:color w:val="BF1B31"/>
      <w:sz w:val="20"/>
      <w:szCs w:val="20"/>
    </w:rPr>
  </w:style>
  <w:style w:type="paragraph" w:styleId="Bodytext5">
    <w:name w:val="bodytext5"/>
    <w:basedOn w:val="Normal"/>
    <w:qFormat/>
    <w:pPr>
      <w:spacing w:lineRule="atLeast" w:line="320" w:before="150" w:after="150"/>
    </w:pPr>
    <w:rPr>
      <w:rFonts w:ascii="DecimaWE Rg" w:hAnsi="DecimaWE Rg" w:eastAsia="Times New Roman" w:cs="Arial"/>
      <w:color w:val="000000"/>
      <w:sz w:val="20"/>
      <w:szCs w:val="20"/>
    </w:rPr>
  </w:style>
  <w:style w:type="paragraph" w:styleId="AnnotText">
    <w:name w:val="Annot Text"/>
    <w:basedOn w:val="Normal"/>
    <w:qFormat/>
    <w:pPr>
      <w:spacing w:before="0" w:after="0"/>
    </w:pPr>
    <w:rPr>
      <w:rFonts w:ascii="Times" w:hAnsi="Times" w:eastAsia="Times New Roman" w:cs="Times"/>
      <w:sz w:val="20"/>
      <w:szCs w:val="20"/>
    </w:rPr>
  </w:style>
  <w:style w:type="paragraph" w:styleId="ZnakCarattereCarattere">
    <w:name w:val=" Znak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ZnakZnakCharZnakZnak">
    <w:name w:val=" Char Char Char Char Char Char Char Znak Znak Char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rtice">
    <w:name w:val="Crtice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ZnakCarattere">
    <w:name w:val=" Znak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CarattereCarattereCarattereCarattereCarattereCarattere">
    <w:name w:val=" Znak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CarattereCarattereCarattereCarattereCarattereZnak">
    <w:name w:val=" Carattere Carattere Carattere Carattere Carattere Carattere Carattere Carattere Carattere Carattere Carattere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i/>
      <w:sz w:val="22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986" w:leader="none"/>
        <w:tab w:val="right" w:pos="9072" w:leader="none"/>
      </w:tabs>
      <w:overflowPunct w:val="false"/>
      <w:autoSpaceDE w:val="false"/>
      <w:spacing w:lineRule="atLeast" w:line="340" w:before="0" w:after="0"/>
      <w:ind w:left="566" w:hanging="0"/>
      <w:jc w:val="both"/>
      <w:textAlignment w:val="baseline"/>
    </w:pPr>
    <w:rPr>
      <w:rFonts w:ascii="DecimaWE Rg" w:hAnsi="DecimaWE Rg" w:eastAsia="Times New Roman" w:cs="DecimaWE Rg"/>
      <w:b/>
      <w:szCs w:val="20"/>
    </w:rPr>
  </w:style>
  <w:style w:type="paragraph" w:styleId="Fliesstext">
    <w:name w:val="fliesstext"/>
    <w:basedOn w:val="BodyText3"/>
    <w:qFormat/>
    <w:pPr>
      <w:tabs>
        <w:tab w:val="clear" w:pos="708"/>
        <w:tab w:val="right" w:pos="9072" w:leader="none"/>
      </w:tabs>
      <w:spacing w:lineRule="atLeast" w:line="300"/>
      <w:ind w:left="426" w:hanging="0"/>
    </w:pPr>
    <w:rPr>
      <w:rFonts w:ascii="Arial" w:hAnsi="Arial" w:cs="Arial"/>
      <w:i w:val="false"/>
      <w:sz w:val="20"/>
    </w:rPr>
  </w:style>
  <w:style w:type="paragraph" w:styleId="Fontetabella">
    <w:name w:val="Fonte tabella"/>
    <w:basedOn w:val="Normal"/>
    <w:qFormat/>
    <w:pPr>
      <w:spacing w:before="40" w:after="120"/>
      <w:ind w:left="851" w:hanging="851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60" w:before="240" w:after="0"/>
      <w:ind w:left="397" w:hanging="397"/>
      <w:jc w:val="both"/>
    </w:pPr>
    <w:rPr>
      <w:rFonts w:ascii="Times New Roman" w:hAnsi="Times New Roman" w:eastAsia="Times New Roman" w:cs="Times New Roman"/>
    </w:rPr>
  </w:style>
  <w:style w:type="paragraph" w:styleId="Indentro1">
    <w:name w:val="Indentro+"/>
    <w:basedOn w:val="Normal"/>
    <w:qFormat/>
    <w:pPr>
      <w:spacing w:lineRule="atLeast" w:line="360" w:before="240" w:after="0"/>
      <w:ind w:left="851" w:hanging="454"/>
      <w:jc w:val="both"/>
    </w:pPr>
    <w:rPr>
      <w:rFonts w:ascii="Times New Roman" w:hAnsi="Times New Roman" w:eastAsia="Times New Roman" w:cs="Times New Roman"/>
    </w:rPr>
  </w:style>
  <w:style w:type="paragraph" w:styleId="Indentro2">
    <w:name w:val="Indentro++"/>
    <w:basedOn w:val="Normal"/>
    <w:qFormat/>
    <w:pPr>
      <w:spacing w:lineRule="atLeast" w:line="360" w:before="240" w:after="0"/>
      <w:ind w:left="1259" w:hanging="408"/>
      <w:jc w:val="both"/>
    </w:pPr>
    <w:rPr>
      <w:rFonts w:ascii="Times New Roman" w:hAnsi="Times New Roman" w:eastAsia="Times New Roman" w:cs="Times New Roman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ascii="Times New Roman" w:hAnsi="Times New Roman" w:eastAsia="Times New Roman" w:cs="Times New Roman"/>
      <w:b/>
      <w:i/>
      <w:vanish/>
      <w:sz w:val="14"/>
    </w:rPr>
  </w:style>
  <w:style w:type="paragraph" w:styleId="NormalInd">
    <w:name w:val="Normal Ind."/>
    <w:basedOn w:val="Normal"/>
    <w:qFormat/>
    <w:pPr>
      <w:numPr>
        <w:ilvl w:val="0"/>
        <w:numId w:val="7"/>
      </w:numPr>
      <w:tabs>
        <w:tab w:val="clear" w:pos="708"/>
      </w:tabs>
      <w:spacing w:lineRule="atLeast" w:line="360" w:before="240" w:after="0"/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2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440" w:hanging="0"/>
    </w:pPr>
    <w:rPr>
      <w:rFonts w:ascii="Times New Roman" w:hAnsi="Times New Roman" w:eastAsia="Calibri" w:cs="Times New Roman"/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794" w:hanging="794"/>
      <w:jc w:val="both"/>
    </w:pPr>
    <w:rPr>
      <w:rFonts w:ascii="Times New Roman" w:hAnsi="Times New Roman" w:eastAsia="Times New Roman" w:cs="Times New Roman"/>
      <w:b/>
      <w:bCs/>
      <w:sz w:val="20"/>
    </w:rPr>
  </w:style>
  <w:style w:type="paragraph" w:styleId="Titolotabella1">
    <w:name w:val="Titolo tabella"/>
    <w:basedOn w:val="Normal"/>
    <w:next w:val="Normal"/>
    <w:qFormat/>
    <w:pPr>
      <w:keepNext w:val="true"/>
      <w:spacing w:before="360" w:after="120"/>
      <w:ind w:left="794" w:hanging="794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lenco2">
    <w:name w:val="Elenco 2"/>
    <w:basedOn w:val="Normal"/>
    <w:qFormat/>
    <w:pPr>
      <w:spacing w:before="60" w:after="60"/>
      <w:ind w:left="900" w:hanging="48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lenco3">
    <w:name w:val="Elenco 3"/>
    <w:basedOn w:val="Normal"/>
    <w:qFormat/>
    <w:pPr>
      <w:spacing w:before="20" w:after="20"/>
      <w:ind w:left="1203" w:hanging="30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otocollo">
    <w:name w:val="Protocollo"/>
    <w:basedOn w:val="Normal"/>
    <w:qFormat/>
    <w:pPr>
      <w:spacing w:before="24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Primodilista">
    <w:name w:val="primo di lista"/>
    <w:basedOn w:val="Normal"/>
    <w:qFormat/>
    <w:pPr>
      <w:numPr>
        <w:ilvl w:val="0"/>
        <w:numId w:val="14"/>
      </w:numPr>
      <w:spacing w:lineRule="auto" w:line="256" w:before="0" w:after="0"/>
      <w:jc w:val="both"/>
    </w:pPr>
    <w:rPr>
      <w:rFonts w:ascii="Times New Roman" w:hAnsi="Times New Roman" w:eastAsia="Times New Roman" w:cs="Times New Roman"/>
    </w:rPr>
  </w:style>
  <w:style w:type="paragraph" w:styleId="Indentro3">
    <w:name w:val="Indentro +"/>
    <w:basedOn w:val="Normal"/>
    <w:qFormat/>
    <w:pPr>
      <w:spacing w:lineRule="exact" w:line="360" w:before="240" w:after="0"/>
      <w:ind w:left="1418" w:hanging="556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tLeast" w:line="36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16"/>
      </w:numPr>
      <w:tabs>
        <w:tab w:val="clear" w:pos="708"/>
      </w:tabs>
      <w:spacing w:lineRule="auto" w:line="276" w:before="0" w:after="0"/>
      <w:ind w:left="66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88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1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numPr>
        <w:ilvl w:val="0"/>
        <w:numId w:val="12"/>
      </w:numPr>
      <w:tabs>
        <w:tab w:val="clear" w:pos="708"/>
      </w:tabs>
      <w:spacing w:lineRule="auto" w:line="276" w:before="0" w:after="0"/>
      <w:ind w:left="13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54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60" w:before="240" w:after="60"/>
      <w:jc w:val="center"/>
      <w:outlineLvl w:val="1"/>
    </w:pPr>
    <w:rPr>
      <w:rFonts w:ascii="Cambria" w:hAnsi="Cambria" w:eastAsia="Times New Roman" w:cs="Cambria"/>
    </w:rPr>
  </w:style>
  <w:style w:type="paragraph" w:styleId="NormaleVerdana">
    <w:name w:val="Normale + Verdana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sz w:val="20"/>
    </w:rPr>
  </w:style>
  <w:style w:type="paragraph" w:styleId="CarattereCarattereCarattere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CarCar">
    <w:name w:val=" Car C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A4TDTestodocumento">
    <w:name w:val="a4) T&amp;D Testo document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color w:val="0000FF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eastAsia="Times New Roman" w:cs="Times New Roman"/>
      <w:sz w:val="22"/>
      <w:lang w:val="sl-SI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8549" w:leader="dot"/>
      </w:tabs>
      <w:spacing w:lineRule="atLeast" w:line="360" w:before="0" w:after="0"/>
    </w:pPr>
    <w:rPr>
      <w:rFonts w:eastAsia="Times New Roman"/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spacing w:lineRule="atLeast" w:line="360" w:before="24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Index2">
    <w:name w:val="Index 2"/>
    <w:basedOn w:val="Normal"/>
    <w:next w:val="Normal"/>
    <w:pPr>
      <w:spacing w:lineRule="atLeast" w:line="360" w:before="0" w:after="0"/>
      <w:ind w:left="48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tLeast" w:line="360" w:before="0" w:after="0"/>
      <w:ind w:left="72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4">
    <w:name w:val="Indice 4"/>
    <w:basedOn w:val="Normal"/>
    <w:next w:val="Normal"/>
    <w:qFormat/>
    <w:pPr>
      <w:spacing w:lineRule="atLeast" w:line="360" w:before="0" w:after="0"/>
      <w:ind w:left="96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5">
    <w:name w:val="Indice 5"/>
    <w:basedOn w:val="Normal"/>
    <w:next w:val="Normal"/>
    <w:qFormat/>
    <w:pPr>
      <w:spacing w:lineRule="atLeast" w:line="360" w:before="0" w:after="0"/>
      <w:ind w:left="120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6">
    <w:name w:val="Indice 6"/>
    <w:basedOn w:val="Normal"/>
    <w:next w:val="Normal"/>
    <w:qFormat/>
    <w:pPr>
      <w:spacing w:lineRule="atLeast" w:line="360" w:before="0" w:after="0"/>
      <w:ind w:left="144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7">
    <w:name w:val="Indice 7"/>
    <w:basedOn w:val="Normal"/>
    <w:next w:val="Normal"/>
    <w:qFormat/>
    <w:pPr>
      <w:spacing w:lineRule="atLeast" w:line="360" w:before="0" w:after="0"/>
      <w:ind w:left="168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8">
    <w:name w:val="Indice 8"/>
    <w:basedOn w:val="Normal"/>
    <w:next w:val="Normal"/>
    <w:qFormat/>
    <w:pPr>
      <w:spacing w:lineRule="atLeast" w:line="360" w:before="0" w:after="0"/>
      <w:ind w:left="192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9">
    <w:name w:val="Indice 9"/>
    <w:basedOn w:val="Normal"/>
    <w:next w:val="Normal"/>
    <w:qFormat/>
    <w:pPr>
      <w:spacing w:lineRule="atLeast" w:line="360" w:before="0" w:after="0"/>
      <w:ind w:left="216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Elenco31">
    <w:name w:val="Elenco 31"/>
    <w:qFormat/>
    <w:pPr>
      <w:widowControl w:val="false"/>
      <w:numPr>
        <w:ilvl w:val="0"/>
        <w:numId w:val="15"/>
      </w:numPr>
      <w:suppressAutoHyphens w:val="true"/>
      <w:bidi w:val="0"/>
      <w:spacing w:lineRule="exact" w:line="320" w:before="120" w:after="120"/>
      <w:jc w:val="both"/>
    </w:pPr>
    <w:rPr>
      <w:rFonts w:ascii="DecimaWE Rg" w:hAnsi="DecimaWE Rg" w:eastAsia="Arial" w:cs="DecimaWE Rg"/>
      <w:color w:val="auto"/>
      <w:sz w:val="24"/>
      <w:szCs w:val="22"/>
      <w:lang w:val="it-IT" w:bidi="ar-SA" w:eastAsia="zh-CN"/>
    </w:rPr>
  </w:style>
  <w:style w:type="paragraph" w:styleId="ElencoAlfabetico2">
    <w:name w:val="Elenco Alfabetico 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40" w:leader="none"/>
      </w:tabs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</w:rPr>
  </w:style>
  <w:style w:type="paragraph" w:styleId="Testoevidenziato">
    <w:name w:val="Testo evidenziato"/>
    <w:basedOn w:val="Normal"/>
    <w:qFormat/>
    <w:pPr>
      <w:widowControl w:val="false"/>
      <w:suppressAutoHyphens w:val="true"/>
      <w:spacing w:lineRule="exact" w:line="320" w:before="120" w:after="120"/>
      <w:ind w:left="340" w:right="340" w:hanging="0"/>
      <w:jc w:val="both"/>
    </w:pPr>
    <w:rPr>
      <w:rFonts w:ascii="DecimaWE Rg" w:hAnsi="DecimaWE Rg" w:eastAsia="Times New Roman" w:cs="DecimaWE Rg"/>
      <w:b/>
      <w:color w:val="2C5BAE"/>
      <w:sz w:val="22"/>
    </w:rPr>
  </w:style>
  <w:style w:type="paragraph" w:styleId="Elenco7">
    <w:name w:val="Elenco 7"/>
    <w:basedOn w:val="TextBody"/>
    <w:qFormat/>
    <w:pPr>
      <w:widowControl w:val="false"/>
      <w:numPr>
        <w:ilvl w:val="0"/>
        <w:numId w:val="5"/>
      </w:numPr>
      <w:tabs>
        <w:tab w:val="clear" w:pos="708"/>
        <w:tab w:val="left" w:pos="3132" w:leader="none"/>
      </w:tabs>
      <w:suppressAutoHyphens w:val="true"/>
      <w:autoSpaceDE w:val="false"/>
      <w:spacing w:lineRule="exact" w:line="320" w:before="120" w:after="120"/>
      <w:ind w:left="0" w:hanging="0"/>
    </w:pPr>
    <w:rPr>
      <w:rFonts w:ascii="DecimaWE Rg" w:hAnsi="DecimaWE Rg" w:eastAsia="Arial" w:cs="DecimaWE Rg"/>
      <w:color w:val="2C5BAE"/>
      <w:szCs w:val="24"/>
    </w:rPr>
  </w:style>
  <w:style w:type="paragraph" w:styleId="Elenco51">
    <w:name w:val="Elenco 51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  <w:szCs w:val="22"/>
    </w:rPr>
  </w:style>
  <w:style w:type="paragraph" w:styleId="Elenco22">
    <w:name w:val="Elenco 22"/>
    <w:basedOn w:val="Normal"/>
    <w:qFormat/>
    <w:pPr>
      <w:widowControl w:val="false"/>
      <w:numPr>
        <w:ilvl w:val="0"/>
        <w:numId w:val="13"/>
      </w:numPr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  <w:szCs w:val="22"/>
    </w:rPr>
  </w:style>
  <w:style w:type="paragraph" w:styleId="Elenco41">
    <w:name w:val="Elenco 41"/>
    <w:qFormat/>
    <w:pPr>
      <w:widowControl w:val="false"/>
      <w:numPr>
        <w:ilvl w:val="0"/>
        <w:numId w:val="14"/>
      </w:numPr>
      <w:suppressAutoHyphens w:val="true"/>
      <w:bidi w:val="0"/>
      <w:spacing w:lineRule="exact" w:line="320" w:before="60" w:after="60"/>
      <w:ind w:left="-7480" w:hanging="0"/>
      <w:jc w:val="both"/>
    </w:pPr>
    <w:rPr>
      <w:rFonts w:ascii="DecimaWE Rg" w:hAnsi="DecimaWE Rg" w:eastAsia="Arial" w:cs="DecimaWE Rg"/>
      <w:color w:val="auto"/>
      <w:sz w:val="24"/>
      <w:szCs w:val="22"/>
      <w:lang w:val="it-IT" w:bidi="ar-SA" w:eastAsia="zh-C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TitolettoAlfabetico">
    <w:name w:val="Titoletto Alfabetico"/>
    <w:basedOn w:val="Normal"/>
    <w:qFormat/>
    <w:pPr>
      <w:widowControl w:val="false"/>
      <w:numPr>
        <w:ilvl w:val="0"/>
        <w:numId w:val="8"/>
      </w:numPr>
      <w:suppressAutoHyphens w:val="true"/>
      <w:spacing w:lineRule="exact" w:line="320" w:before="480" w:after="120"/>
      <w:ind w:left="0" w:hanging="0"/>
      <w:jc w:val="both"/>
    </w:pPr>
    <w:rPr>
      <w:rFonts w:ascii="DecimaWE Rg" w:hAnsi="DecimaWE Rg" w:eastAsia="Times New Roman" w:cs="DecimaWE Rg"/>
      <w:b/>
      <w:bCs/>
      <w:color w:val="2C5BAE"/>
    </w:rPr>
  </w:style>
  <w:style w:type="paragraph" w:styleId="TitolettoAlfabetico1">
    <w:name w:val="Titoletto Alfabetico 1"/>
    <w:basedOn w:val="Normal"/>
    <w:qFormat/>
    <w:pPr>
      <w:widowControl w:val="false"/>
      <w:numPr>
        <w:ilvl w:val="0"/>
        <w:numId w:val="6"/>
      </w:numPr>
      <w:suppressAutoHyphens w:val="true"/>
      <w:spacing w:lineRule="exact" w:line="320" w:before="480" w:after="120"/>
      <w:ind w:left="0" w:hanging="0"/>
      <w:jc w:val="both"/>
    </w:pPr>
    <w:rPr>
      <w:rFonts w:ascii="DecimaWE Rg" w:hAnsi="DecimaWE Rg" w:eastAsia="Times New Roman" w:cs="DecimaWE Rg"/>
      <w:b/>
      <w:color w:val="2C5BAE"/>
      <w:kern w:val="2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it-IT" w:eastAsia="zh-CN"/>
    </w:rPr>
  </w:style>
  <w:style w:type="paragraph" w:styleId="Znak3">
    <w:name w:val=" Znak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Znak11">
    <w:name w:val=" Znak Znak1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ZnakCarattereCarattereCarattereCarattereCarattereCarattereCarattereCarattereCarattereCarattereCarattereZnakZnak1">
    <w:name w:val="Znak Znak Carattere Carattere Carattere Carattere Carattere Carattere Carattere Carattere Carattere Carattere Carattere Znak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1Carattere1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1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Carattere1">
    <w:name w:val="Znak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harCharCharCharCharCharCharZnakZnakCharZnakZnak1">
    <w:name w:val="Char Char Char Char Char Char Char Znak Znak Char Znak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1">
    <w:name w:val="Znak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CarattereCarattereCarattereCarattereCarattere1">
    <w:name w:val="Znak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CarattereCarattereCarattereCarattereCarattereZnak1">
    <w:name w:val="Carattere Carattere Carattere Carattere Carattere Carattere Carattere Carattere Carattere Carattere Carattere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Calibri" w:hAnsi="Calibri" w:eastAsia="Calibri" w:cs="Calibri"/>
      <w:i/>
      <w:iCs/>
      <w:sz w:val="22"/>
      <w:szCs w:val="22"/>
      <w:lang w:val="de-DE"/>
    </w:rPr>
  </w:style>
  <w:style w:type="paragraph" w:styleId="BodyText21">
    <w:name w:val="Body Text 21"/>
    <w:basedOn w:val="Normal"/>
    <w:qFormat/>
    <w:pPr>
      <w:tabs>
        <w:tab w:val="clear" w:pos="708"/>
        <w:tab w:val="left" w:pos="986" w:leader="none"/>
        <w:tab w:val="right" w:pos="9072" w:leader="none"/>
      </w:tabs>
      <w:overflowPunct w:val="false"/>
      <w:autoSpaceDE w:val="false"/>
      <w:spacing w:lineRule="atLeast" w:line="340" w:before="0" w:after="0"/>
      <w:ind w:left="566" w:hanging="0"/>
      <w:jc w:val="both"/>
      <w:textAlignment w:val="baseline"/>
    </w:pPr>
    <w:rPr>
      <w:rFonts w:ascii="DecimaWE Rg" w:hAnsi="DecimaWE Rg" w:eastAsia="Calibri" w:cs="Arial"/>
      <w:b/>
      <w:bCs/>
    </w:rPr>
  </w:style>
  <w:style w:type="paragraph" w:styleId="CarattereCarattereCarattereCarattereCarattereCarattereCarattereCarattereCarattereCarattereCarattereCarattereCarattereCarattereCarattereCarattereCarattereCarattereCarattereCarattereCarattereCarattere11">
    <w:name w:val="Carattere Carattere Carattere 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Car1">
    <w:name w:val="Car C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CarattereCarattereCarattere1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Znak31">
    <w:name w:val="Znak3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Znak111">
    <w:name w:val="Znak Znak1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Navaden">
    <w:name w:val="navaden"/>
    <w:basedOn w:val="Normal"/>
    <w:qFormat/>
    <w:pPr>
      <w:tabs>
        <w:tab w:val="clear" w:pos="708"/>
        <w:tab w:val="left" w:pos="0" w:leader="none"/>
      </w:tabs>
      <w:spacing w:before="0" w:after="0"/>
      <w:jc w:val="both"/>
    </w:pPr>
    <w:rPr>
      <w:rFonts w:ascii="Calibri" w:hAnsi="Calibri" w:eastAsia="Calibri" w:cs="Calibri"/>
      <w:sz w:val="20"/>
      <w:szCs w:val="20"/>
      <w:lang w:val="sl-SI"/>
    </w:rPr>
  </w:style>
  <w:style w:type="paragraph" w:styleId="CarattereCarattereZnakZnakCarattereCarattereZnakZnakCarattereCarattereZnakZnakCharChar">
    <w:name w:val="Carattere Carattere Znak Znak Carattere Carattere Znak Znak Carattere Carattere Znak Znak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Znak8CarattereCarattereZnakZnakCarattereCarattere">
    <w:name w:val="Znak Znak8 Carattere Carattere Znak Znak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har3ZnakCharZnakZnakZnakZnak">
    <w:name w:val="Char3 Znak Char Znak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CarattereCarattere1Carattere">
    <w:name w:val=" Znak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ZnakZnakCarattereCarattereZnakZnakCarattereCarattereZnakZnakCharCharZnakZnak">
    <w:name w:val=" Carattere Carattere Znak Znak Carattere Carattere Znak Znak Carattere Carattere Znak Znak Char Char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estocenter2">
    <w:name w:val="testocenter2"/>
    <w:basedOn w:val="Normal"/>
    <w:qFormat/>
    <w:pPr>
      <w:spacing w:before="51" w:after="123"/>
      <w:ind w:firstLine="240"/>
      <w:jc w:val="center"/>
    </w:pPr>
    <w:rPr>
      <w:rFonts w:ascii="Tahoma" w:hAnsi="Tahoma" w:eastAsia="Times New Roman" w:cs="Tahom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essunaspaziatura">
    <w:name w:val="Nessuna spaziatur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6:00Z</dcterms:created>
  <dc:creator>Patrick Eheim</dc:creator>
  <dc:description/>
  <cp:keywords/>
  <dc:language>en-US</dc:language>
  <cp:lastModifiedBy>Piccini Roberto</cp:lastModifiedBy>
  <cp:lastPrinted>2017-12-01T10:22:00Z</cp:lastPrinted>
  <dcterms:modified xsi:type="dcterms:W3CDTF">2025-02-28T09:46:00Z</dcterms:modified>
  <cp:revision>2</cp:revision>
  <dc:subject/>
  <dc:title>First Level Control -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